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щающих должности государственной гражданской службы в Министерстве образования Кали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членов их семей</w:t>
        <w:br/>
        <w:t>за период с 1 января 2021 года по 31 декабря 2021 го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Министерства образования Калининградской области в порядке,</w:t>
        <w:br/>
        <w:t xml:space="preserve">утвержденном постановлением Правительства Калининградской области 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277"/>
        <w:gridCol w:w="1701"/>
        <w:gridCol w:w="849"/>
        <w:gridCol w:w="997"/>
        <w:gridCol w:w="1275"/>
        <w:gridCol w:w="847"/>
        <w:gridCol w:w="1134"/>
        <w:gridCol w:w="1276"/>
        <w:gridCol w:w="1418"/>
        <w:gridCol w:w="1275"/>
      </w:tblGrid>
      <w:tr>
        <w:trPr>
          <w:trHeight w:val="18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 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2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ткевич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мини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78 1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04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ищин Т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 министра – начальник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2 949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шко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512,16 (в т.ч. доход от продажи 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кредитные средства)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н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меститель начальника отдела организационно-правового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 7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ковская Л.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48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3 89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Экско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 39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гомазова Ю.Р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экономического планирования, контроля и анализ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030 194,17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. доход от использования недвижимого имуще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ланкина А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22 650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МАЗДА СХ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9 2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ренин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Оп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 42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Сузуки Гранд Ви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 627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редитные средства, средства материнского (семейного) капитала)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ьев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комплексной безопасности образовательного процесса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 Эла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6 119,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в т.ч. доход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продаж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нчаров А.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 начальника департамента дополнительного и профессионального образования, отдыха и оздоровления детей, безопасности образовательного процесса – начальник отдела специального, профессионального, дополнительного образования и 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Сатурн В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55 23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 доли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джип Комманд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ендж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организации отдыха и оздоровления детей департамента дополнительного и профессионального образования, отдыха и оздоровления детей, безопасности образовательного процесса профессион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гольф хэт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 91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ырышева И.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государственного контроля (надзора) в сфере образования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2 614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ый участок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сал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экономического планирования, контроля и анализ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 08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фрем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отдела организации отдыха и оздоровления детей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 00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редитные средства, накопления за предыдущие годы)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 89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бродина Т.З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общего образования департамента модернизации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 251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Маз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цова З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экономического планирования, контроля и анализ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850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рд Монде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 847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ченко М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лицензирования, государственной аккредитации, подтверждения документов об образовании и (или) квалификации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 745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 113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ловская Е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консультант отдела исполнения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 781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Ауд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 8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9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Ф 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F4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прице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mitz S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отдела лицензирования, государственной аккредитации, подтверждения документов об образовании и (или) квалификации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 35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пылова 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меститель начальника департамента экономики, финансов и организационно-правового обеспечения – начальник отдела экономического планирования, контроля и анализ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272 2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87 469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Ленд Кру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утк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рганизационно-правового обеспечения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5/6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Рено 19 1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 51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вшин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специального, профессионального, дополнительного образования и воспитания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 Lancer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5 293,09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. доход от продажи транспортного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35 726,81 (в т.ч. доход от продажи земельного участка, жил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ова-Сви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общего образования департамента модернизации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ng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 94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5 66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банова 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экономического планирования, контроля и анализ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 17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4 05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81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а И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экономики, финансов и организационно-правового обеспечения – начальник отдела исполнения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499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це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оектно-аналитической деятельности департамента модернизаци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 98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нькова А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нсультант отдела специального, профессионального, дополнительного образования и воспитания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 593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редитные средства)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 722 322,82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. доход от продажи недвижимого имущества и транспортного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исеева Н.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сударственного контроля (надзора) в сфере образования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Мерседес 3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0 499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левая (459/1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левая (459/1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левая (459/1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Матри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3 164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левая (459/1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левая (41/1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левая (41/1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левая (41/1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левая (41/1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тер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оектно-аналитической деятельности департамента модернизаци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16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427 006,62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. доход от продажи транспортного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шенк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сполнения бюджет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 75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10 28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рез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специального, профессионального, дополнительного образования и воспитания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Рено Сандеро Степ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 23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Рено Сандеро Степ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 73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дня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департамента модернизаци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1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Ауди А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91 860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Ауди А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феева Ю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общего образования департамента модернизаци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Пежо 2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0 3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ридонова О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 начальника отдела специального, профессионального, дополнительного образования и воспитания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 935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 40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пий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мини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5 1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4 4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лкова Ж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организации отдыха и оздоровления детей департамента дополнительного и профессионального образования, отдыха и оздоровления детей, безопасности образовательного процесса профессион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 603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Кварти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едитные средства, накопления за предыдущие годы, денежны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ственников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евозвратной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10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3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 273 141,47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. доход от продажи недвижимого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дельская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комплексной безопасности образовательного процесса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3 560,50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иков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евозвратной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Мицубис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 939 755,04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в т.ч. субсидия для приобретения или строительства жилого помещ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Фольксваген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Passa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Varia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епова Г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меститель начальника департамента экономики, финансов и организационно-правового обеспечения – начальник отдела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xu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 702 774,07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.ч. доход от продажи недвижимого имущества, автотранспортного сре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ова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меститель начальника отдела организационно-правового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7/20 до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3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0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Шевро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 27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0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0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вец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С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отдела комплексной безопасности образовательного процесса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1 232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10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Субар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utbac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78 262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Мерседес Бенц Е24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ssi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уратова О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сполнения бюджет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БМВ Х 5 3.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178,79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. доход от продажи транспортного сре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(доход, полученный в порядке дарения)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легковой автомобиль Фольксваген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WV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HX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 031,32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3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. доход от использования недвижимого имуще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автомобиль грузовой ИВЕКО 35С12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DAIL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мотовездеход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HISUN HS500ATV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прицеп к легковому автомобилю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NEPTU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-2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прицеп к легковому автомобилю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BLYS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7">
    <w:name w:val="Текст концевой сноски Знак"/>
    <w:qFormat/>
    <w:rPr>
      <w:lang w:eastAsia="en-US"/>
    </w:rPr>
  </w:style>
  <w:style w:type="character" w:styleId="Style18">
    <w:name w:val="Текст примечания Знак"/>
    <w:qFormat/>
    <w:rPr>
      <w:lang w:eastAsia="en-US"/>
    </w:rPr>
  </w:style>
  <w:style w:type="character" w:styleId="Style19">
    <w:name w:val="Тема примечания Знак"/>
    <w:qFormat/>
    <w:rPr>
      <w:b/>
      <w:bCs/>
      <w:lang w:eastAsia="en-US"/>
    </w:rPr>
  </w:style>
  <w:style w:type="character" w:styleId="Style20">
    <w:name w:val="Верхний колонтитул Знак"/>
    <w:qFormat/>
    <w:rPr>
      <w:sz w:val="22"/>
      <w:szCs w:val="22"/>
      <w:lang w:eastAsia="en-US"/>
    </w:rPr>
  </w:style>
  <w:style w:type="character" w:styleId="Style21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2:00Z</dcterms:created>
  <dc:creator>Александр Русинов</dc:creator>
  <dc:description/>
  <dc:language>en-US</dc:language>
  <cp:lastModifiedBy>t.krutkova</cp:lastModifiedBy>
  <cp:lastPrinted>2019-05-16T10:37:00Z</cp:lastPrinted>
  <dcterms:modified xsi:type="dcterms:W3CDTF">2022-05-23T12:57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82186AF0B4B5D9D6C643B8A1CD8CD</vt:lpwstr>
  </property>
  <property fmtid="{D5CDD505-2E9C-101B-9397-08002B2CF9AE}" pid="3" name="KSOProductBuildVer">
    <vt:lpwstr>1049-11.2.0.11130</vt:lpwstr>
  </property>
</Properties>
</file>