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реднемесячной заработной плате руководителей,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х заместителей и главных бухгалтеров государственных учреждений, находящихся в ведении Министерства образования Калининградской области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2021 год</w:t>
      </w:r>
    </w:p>
    <w:p>
      <w:pPr>
        <w:pStyle w:val="1"/>
        <w:ind w:left="993" w:firstLine="851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843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ное наименование государствен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нимаемая должность лиц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тношении которого размещаетс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амилия, имя, отчество лица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тношении которого размещаетс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Рассчитываем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 календарный год среднемесячная заработная плата (рублей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рькина Ли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5019,43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вдоким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622,61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ляв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850,69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науч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йдт Валер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914,54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бицкая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625,80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уковк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311,09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нетиповая образовательная организация «Центр развития одаренны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линовский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8017</w:t>
            </w:r>
            <w:r>
              <w:rPr>
                <w:rFonts w:cs="Times New Roman" w:ascii="Times New Roman" w:hAnsi="Times New Roman"/>
                <w:lang w:eastAsia="ar-SA"/>
              </w:rPr>
              <w:t>8,0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 Ц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ршов Пет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400,0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лекс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67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дрия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78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«Региональ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голюбская Ин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64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пт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87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ае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500,00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автономное учреждение Калининградской области для обучающихся, нуждающихся в психолого-педагогической и медико-социальной помощи, «Центр диагностики и консультирования детей и подро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 Вад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062,79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лаш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456,43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труктурными подраз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 788,29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 работы с 26.04.21 по 04.06.2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иковская Регина Пятр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9,5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ериод работы с 01.01.21 по 30.03.2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Вера Анатоль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4,32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ериод работы с 01.07.2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а Светлана Василь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61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дополнительного образования «Калининградский областной детско-юношеский центр экологии, краеведения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луцевич Инна Франц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 630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науч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хар Людми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 914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ич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 469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ясов Ю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 488,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мид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 335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образовательная организация дополнительного образования «Комплексная детско-юношеская спорти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с Эдгар Я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9620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ядуль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906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спортивно-оздорови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манов Анато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66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елев Бор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560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ит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85,2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га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187,05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лкова 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874,5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Государственное бюджетное общеобразовате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лининградской области кадетская школа-интерна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«Андрея Первозванного Кадетский морской корп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Директор</w:t>
            </w:r>
          </w:p>
          <w:p>
            <w:pPr>
              <w:pStyle w:val="Style22"/>
              <w:snapToGrid w:val="false"/>
              <w:rPr/>
            </w:pPr>
            <w:r>
              <w:rPr/>
              <w:t>(с 01.07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есни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jc w:val="center"/>
              <w:rPr/>
            </w:pPr>
            <w:r>
              <w:rPr/>
              <w:t>95619,0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Директор</w:t>
            </w:r>
          </w:p>
          <w:p>
            <w:pPr>
              <w:pStyle w:val="Style22"/>
              <w:snapToGrid w:val="false"/>
              <w:rPr/>
            </w:pPr>
            <w:r>
              <w:rPr/>
              <w:t>(до 30.06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 xml:space="preserve">Бартминская </w:t>
            </w:r>
          </w:p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ind w:right="-114" w:hanging="0"/>
              <w:rPr/>
            </w:pPr>
            <w:r>
              <w:rPr/>
              <w:t>Татьяна Мардам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jc w:val="center"/>
              <w:rPr/>
            </w:pPr>
            <w:r>
              <w:rPr/>
              <w:t>12140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– руководитель филиала</w:t>
            </w:r>
          </w:p>
          <w:p>
            <w:pPr>
              <w:pStyle w:val="Style22"/>
              <w:snapToGrid w:val="false"/>
              <w:rPr/>
            </w:pPr>
            <w:r>
              <w:rPr/>
              <w:t>(до 09.07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 xml:space="preserve">Пономаренко </w:t>
            </w:r>
          </w:p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>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jc w:val="center"/>
              <w:rPr/>
            </w:pPr>
            <w:r>
              <w:rPr/>
              <w:t>7587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ежне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275,00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Юрченко Артур Вак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14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воспитательной работе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/>
              <w:t>(с 01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Козюра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143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военной работе и режиму безопасности</w:t>
            </w:r>
          </w:p>
          <w:p>
            <w:pPr>
              <w:pStyle w:val="Style22"/>
              <w:snapToGrid w:val="false"/>
              <w:rPr>
                <w:highlight w:val="yellow"/>
              </w:rPr>
            </w:pPr>
            <w:r>
              <w:rPr/>
              <w:t>(до 19.08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лобода Анатол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38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инновационным технологиям</w:t>
            </w:r>
          </w:p>
          <w:p>
            <w:pPr>
              <w:pStyle w:val="Style22"/>
              <w:snapToGrid w:val="false"/>
              <w:rPr/>
            </w:pPr>
            <w:r>
              <w:rPr/>
              <w:t>(с 01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ударов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529,00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инновационным технологиям</w:t>
            </w:r>
          </w:p>
          <w:p>
            <w:pPr>
              <w:pStyle w:val="Style22"/>
              <w:snapToGrid w:val="false"/>
              <w:rPr/>
            </w:pPr>
            <w:r>
              <w:rPr/>
              <w:t>(до 04.06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Женатова Татья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2415,0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военной работе и режиму безопасности</w:t>
            </w:r>
          </w:p>
          <w:p>
            <w:pPr>
              <w:pStyle w:val="Style22"/>
              <w:snapToGrid w:val="false"/>
              <w:rPr/>
            </w:pPr>
            <w:r>
              <w:rPr/>
              <w:t>(с 01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Бурик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466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АХЧ</w:t>
            </w:r>
          </w:p>
          <w:p>
            <w:pPr>
              <w:pStyle w:val="Style22"/>
              <w:snapToGrid w:val="false"/>
              <w:rPr/>
            </w:pPr>
            <w:r>
              <w:rPr/>
              <w:t>(с 30.08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доркин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62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АХЧ</w:t>
            </w:r>
          </w:p>
          <w:p>
            <w:pPr>
              <w:pStyle w:val="Style22"/>
              <w:snapToGrid w:val="false"/>
              <w:rPr/>
            </w:pPr>
            <w:r>
              <w:rPr/>
              <w:t>(с 01.04.2021 г по 29.08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Грушенков Геннад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703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Жигуль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24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реш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55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воспитательной работе</w:t>
            </w:r>
          </w:p>
          <w:p>
            <w:pPr>
              <w:pStyle w:val="Style22"/>
              <w:snapToGrid w:val="false"/>
              <w:rPr/>
            </w:pPr>
            <w:r>
              <w:rPr/>
              <w:t>(до 09.07.2021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арушевич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914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Заместитель директора -  руководитель филиала </w:t>
            </w:r>
          </w:p>
          <w:p>
            <w:pPr>
              <w:pStyle w:val="Style22"/>
              <w:snapToGrid w:val="false"/>
              <w:rPr/>
            </w:pPr>
            <w:r>
              <w:rPr/>
              <w:t>(с 10.07.2021 г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23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рустамян Лусине Бабк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34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Государственное бюджетное учреждение Калининградской области профессиональная образовательная организация «Колледж агротехнологий 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родообустр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бинов Леони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183,00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ураков Вале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343,00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производственн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их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37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чагин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80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ех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31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черова Тамар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39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Технолог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уйдокене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43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хруш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72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производ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Щепет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9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социальной и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нис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65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бибуллин Марс Аз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70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игорье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59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профессиональная образовательная организация «Колледж сервиса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укрие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19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шее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61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влова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756,71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ич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8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Гусевский политехнически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на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169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ежин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382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опова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641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бак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36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в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485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ресурсному центру автомобилестроительной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жнико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93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производственной и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кин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178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рюкова Любовь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694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информационных технологий и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ий Миха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Галина 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6,00</w:t>
            </w:r>
          </w:p>
        </w:tc>
      </w:tr>
      <w:tr>
        <w:trPr>
          <w:trHeight w:val="1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и воспитательной работе (с 01.01.2021 года по 01.02.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тая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9,00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и воспитательной работе (с 04.05.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ц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нчаускене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091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профессиональная образовательная организация «Колледж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Лариса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7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хина Ольга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Любовь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9,98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ец Андрей 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9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2,60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Педагог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ман Татьяна Ма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5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а Александр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7,53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/>
            </w:pPr>
            <w:r>
              <w:rPr>
                <w:sz w:val="24"/>
                <w:szCs w:val="24"/>
              </w:rPr>
              <w:t xml:space="preserve">Толстошеева Оксана Владимировна </w:t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08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7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и обеспечению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9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5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ас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и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меститель по финансово-эконом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ль Ю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строительства и профессиональ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даше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8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1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икова Там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1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ддино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2,36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Калининградская средняя общеобразовательная школа-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ь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,0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ега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Любовь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320</w:t>
            </w:r>
            <w:r>
              <w:rPr>
                <w:sz w:val="24"/>
                <w:szCs w:val="24"/>
              </w:rPr>
              <w:t>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7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хач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8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детей с ограниченными возможностями здоровья «Багратионовская общеобразовательная школа-интернат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 Елена Тео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7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чих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ану Зо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8,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6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7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 7 п. Большое Исак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ыстрова Альб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907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новская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370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йцеховская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209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тяк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87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32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Нестеровская школа-интернат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ап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1</w:t>
            </w:r>
            <w:r>
              <w:rPr>
                <w:rFonts w:cs="Times New Roman" w:ascii="Times New Roman" w:hAnsi="Times New Roman"/>
                <w:lang w:val="en-US" w:eastAsia="ar-SA"/>
              </w:rPr>
              <w:t>7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орюг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92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работе</w:t>
            </w:r>
          </w:p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до 03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жденствен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2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йцева Людмил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46781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 (до 28.05.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нюхина Надежд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6672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 (с 07.06.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ае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47826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детей с ограниченными возможностями здоровья «Общеобразовательная школа-интернат п. Сосн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мяки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19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ин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07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кова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07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нов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2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рмуше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29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к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65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данович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юдмил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176,00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нуждающихся в длительном лечении и оздоровлении, «Санаторная школа-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6,50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0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кин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1,6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Государственное автономное учреждение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алининградской области общеобразовательная организация «Школа-интернат лицей-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0.06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0,9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5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1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ериментально-исследовательской деятельности (по 14.09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7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 (с 11.08.202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пова Э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связям с общественностью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,5 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вич Лев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5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5,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д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1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цион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1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о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4,0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19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color w:val="000000"/>
      <w:kern w:val="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6:00Z</dcterms:created>
  <dc:creator>User</dc:creator>
  <dc:description/>
  <cp:keywords/>
  <dc:language>en-US</dc:language>
  <cp:lastModifiedBy>Максименко Инна Каняфовна</cp:lastModifiedBy>
  <cp:lastPrinted>2017-09-08T12:28:00Z</cp:lastPrinted>
  <dcterms:modified xsi:type="dcterms:W3CDTF">2022-04-07T08:36:00Z</dcterms:modified>
  <cp:revision>42</cp:revision>
  <dc:subject/>
  <dc:title/>
</cp:coreProperties>
</file>