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уководителей государственных учреждений Калининградской области, находящихся в ведомственной подчин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инистерству природных ресурсов и экологии Калининградской области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 период с 01 января 2021 года по 31 декабря 2021 года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1703"/>
        <w:gridCol w:w="1134"/>
        <w:gridCol w:w="991"/>
        <w:gridCol w:w="1136"/>
        <w:gridCol w:w="1134"/>
        <w:gridCol w:w="992"/>
        <w:gridCol w:w="1132"/>
        <w:gridCol w:w="1276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щенко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иректор государственного бюджетного учреждения Калининградской области «Природный парк «Виштынец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Опель Заф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4 31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 96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овников Б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иректор государственного автономного учреждения Калининградской области «Экологический центр «ЕКАТ-Калининград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Hyundai Tucson 2.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LSM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4 790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 856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5:00Z</dcterms:created>
  <dc:creator>Savelyeva</dc:creator>
  <dc:description/>
  <dc:language>en-US</dc:language>
  <cp:lastModifiedBy>Службина Евгения Николаевна</cp:lastModifiedBy>
  <cp:lastPrinted>2020-08-05T11:53:00Z</cp:lastPrinted>
  <dcterms:modified xsi:type="dcterms:W3CDTF">2022-05-23T09:05:00Z</dcterms:modified>
  <cp:revision>2</cp:revision>
  <dc:subject/>
  <dc:title/>
</cp:coreProperties>
</file>