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ых гражданских служащих Министерства спорта Калининградской области,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 также членов их семей за период с 01 января 2021 года по 31 декабря 2021 год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12"/>
        <w:gridCol w:w="1503"/>
        <w:gridCol w:w="1557"/>
        <w:gridCol w:w="1260"/>
        <w:gridCol w:w="1080"/>
        <w:gridCol w:w="1080"/>
        <w:gridCol w:w="976"/>
        <w:gridCol w:w="1004"/>
        <w:gridCol w:w="1260"/>
        <w:gridCol w:w="1267"/>
        <w:gridCol w:w="128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0"/>
                <w:sz w:val="17"/>
                <w:szCs w:val="17"/>
                <w:lang w:eastAsia="ru-RU"/>
              </w:rPr>
              <w:t>Транспортные</w:t>
            </w: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Сведения об источниках получения средств* </w:t>
              <w:b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 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ФАНАСЬЕВ Г.М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реализации программ и развития спортивной инфраструктуры департамента организации и развития физической культуры и спор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5 921,5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ЕЛОУСОВА Т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7,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Daewoo Leganza, 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 325 384,69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ГОНЧАРОВА Т.Ю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Primer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1 666,7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 Vito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99 319,9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УПЛЕНКО В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zda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1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8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СТОМИНА Е.А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udi A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294 049,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>от продажи недвижимого имуществ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КАЛАШНИКОВА Т.Г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765 164,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8"/>
                <w:szCs w:val="8"/>
              </w:rPr>
            </w:pPr>
            <w:r>
              <w:rPr>
                <w:color w:val="548DD4"/>
                <w:sz w:val="8"/>
                <w:szCs w:val="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ИХАЛЕВА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4 778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  <w:br/>
              <w:t>в строящемся доме (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</w:t>
              <w:br/>
              <w:t>за предыдущие годы и заемные средства банка)</w:t>
            </w:r>
          </w:p>
          <w:p>
            <w:pPr>
              <w:pStyle w:val="Normal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560 179,77</w:t>
            </w:r>
          </w:p>
          <w:p>
            <w:pPr>
              <w:pStyle w:val="Normal"/>
              <w:jc w:val="center"/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  <w:br/>
              <w:t>в строящемся доме (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</w:t>
              <w:br/>
              <w:t>за предыдущие годы и заемные средства банка)</w:t>
            </w:r>
          </w:p>
          <w:p>
            <w:pPr>
              <w:pStyle w:val="Normal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ВИЦКИЙ Э.Э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отдела организационно-правовой работы департамента административно- финансового обеспечения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 303,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 xml:space="preserve">от продажи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СКОВ С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Начальник 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4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Volkswagen Passat C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9 722,9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3 747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ЕРОГ Т.Л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отдела организационно-правовой работы департамента административно- финансового обеспече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Golf Variant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0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3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ЕНОК С.Н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реализации программ и развития спортивной инфраструктур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0 121,9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" w:right="-108" w:hanging="0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troen C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 613,8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квартирная клад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МЯНЦЕВА Е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 674,8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81 871,36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18"/>
                <w:szCs w:val="18"/>
              </w:rPr>
            </w:pPr>
            <w:r>
              <w:rPr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КАЧКОВ Е.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Hyundai Cre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706 177,62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548DD4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1 330,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sz w:val="18"/>
                <w:szCs w:val="18"/>
              </w:rPr>
            </w:pPr>
            <w:r>
              <w:rPr>
                <w:b/>
                <w:iCs/>
                <w:color w:val="548DD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548DD4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АРАСЕВИЧ А.Н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851 371,7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548DD4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ass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3 815,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ind w:right="-395" w:hanging="0"/>
        <w:jc w:val="center"/>
        <w:rPr>
          <w:rFonts w:eastAsia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*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государственную должность (гражданского служащего), </w:t>
        <w:br/>
        <w:t>и его супруги (супруга) за 3 последних года, предшествующих отчетному периоду</w:t>
      </w:r>
    </w:p>
    <w:p>
      <w:pPr>
        <w:pStyle w:val="Normal"/>
        <w:ind w:right="-395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ей государственных учреждений Министерства спорта Калининградской области, а также членов их семей</w:t>
      </w:r>
    </w:p>
    <w:p>
      <w:pPr>
        <w:pStyle w:val="Normal"/>
        <w:ind w:right="-39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9"/>
        <w:gridCol w:w="1440"/>
        <w:gridCol w:w="1620"/>
        <w:gridCol w:w="1260"/>
        <w:gridCol w:w="1080"/>
        <w:gridCol w:w="1080"/>
        <w:gridCol w:w="977"/>
        <w:gridCol w:w="1003"/>
        <w:gridCol w:w="1260"/>
        <w:gridCol w:w="1139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0"/>
                <w:sz w:val="17"/>
                <w:szCs w:val="17"/>
                <w:lang w:eastAsia="ru-RU"/>
              </w:rPr>
              <w:t>Транспортные</w:t>
            </w: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Сведения об источниках получения средств* </w:t>
              <w:b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 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АСИЛЬЕВА Т.А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 ГАУ КО «Дворец спорта «Янта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433 417,88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oyota Vers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 0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ОРИН  Л.С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ГБУ КО «Спортивная школа </w:t>
              <w:br/>
              <w:t>по шахма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Cli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9 32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  <w:br/>
              <w:t>(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</w:t>
              <w:br/>
              <w:t>за предыдущие годы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 7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  <w:br/>
              <w:t>(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</w:t>
              <w:br/>
              <w:t>за предыдущие годы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УБИНА К.О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ГАУ КО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Центр спортивной подготовки сборных кома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149 5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6 571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АЛИНИНА И.Н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АУ КО «Комплексная спортивная школа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l Astr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552 306,20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>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я земельного участка, </w:t>
              <w:br/>
              <w:t xml:space="preserve">доля в жилом доме </w:t>
              <w:br/>
              <w:t>(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</w:t>
              <w:br/>
              <w:t>за предыдущие годы)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ИРЕЕВА Н.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БПОУ КО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Училище (техникум)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Touran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Geely Coolr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 327 745,91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>от продажи недвижимого имущества)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источники: </w:t>
            </w:r>
            <w:r>
              <w:rPr>
                <w:spacing w:val="-2"/>
                <w:sz w:val="16"/>
                <w:szCs w:val="16"/>
              </w:rPr>
              <w:t>доход от продажи недвижимого имущества)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Touran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491 952,16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источники: </w:t>
            </w:r>
            <w:r>
              <w:rPr>
                <w:spacing w:val="-2"/>
                <w:sz w:val="16"/>
                <w:szCs w:val="16"/>
              </w:rPr>
              <w:t>доход от продажи недвижимого имущества)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УХИН Н.В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БУ КО «Спортивная школа по зимни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Kia UM Sorento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927</w:t>
            </w:r>
            <w:r>
              <w:rPr>
                <w:rFonts w:eastAsia="Times New Roman"/>
                <w:spacing w:val="-6"/>
                <w:sz w:val="18"/>
                <w:szCs w:val="18"/>
                <w:lang w:eastAsia="ru-RU"/>
              </w:rPr>
              <w:t xml:space="preserve"> 82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ИПОВ А.Г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 ГАУ КО «Спортивная школа олимпийского резерва по игровым видам спорт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Octavi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243 671,26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2 06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ОТОКОВ В.Ю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спортивным единоборствам имени олимпийских чемпионов Анатолия и Сергея Белоглаз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tsubishi Outlande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562 520,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 2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УДИК М.С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о-адаптивная школа по паралимпийским и сурдлимпийским видам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Yari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021 042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ИН В.А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енеральный директор ГАУ КО «Стадион «Калининград» 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6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 528 617,77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>от продажи недвижимого имущества,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 xml:space="preserve"> 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ОЛЯКОВ М.Ю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ГБУ КО «Спортивная школа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силовы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-Benz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 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9 279,3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УМАНОВ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ГБУ КО «Спортивная школа </w:t>
              <w:br/>
              <w:t>по дзюдо и сам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nault Kaptu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 169 663,93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>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/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104 876,46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ИЛИППОВА Е.В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АУ КО «Дирекция спортивных соору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Super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417 440,20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4 630,7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(в том числе от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использования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имущества, </w:t>
              <w:br/>
              <w:t xml:space="preserve">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ИСЕНКО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водны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68 104,68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14 421,28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*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государственную должность (гражданского служащего), </w:t>
        <w:br/>
        <w:t>и его супруги (супруга) за 3 последних года, предшествующих отчетному периоду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Перог Татьяна Леонидовна</dc:creator>
  <dc:description/>
  <cp:keywords/>
  <dc:language>en-US</dc:language>
  <cp:lastModifiedBy>Перог Татьяна Леонидовна</cp:lastModifiedBy>
  <cp:lastPrinted>2022-05-23T15:18:00Z</cp:lastPrinted>
  <dcterms:modified xsi:type="dcterms:W3CDTF">2022-05-23T13:24:00Z</dcterms:modified>
  <cp:revision>2267</cp:revision>
  <dc:subject/>
  <dc:title/>
</cp:coreProperties>
</file>