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8" w:leader="none"/>
          <w:tab w:val="center" w:pos="78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строительства и жилищно-коммунального хозяйства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108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4"/>
        <w:gridCol w:w="1207"/>
        <w:gridCol w:w="1475"/>
        <w:gridCol w:w="840"/>
        <w:gridCol w:w="804"/>
        <w:gridCol w:w="1239"/>
        <w:gridCol w:w="870"/>
        <w:gridCol w:w="819"/>
        <w:gridCol w:w="1874"/>
        <w:gridCol w:w="1472"/>
        <w:gridCol w:w="133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квартирная хозяйственная клад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аева Е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провождения объектов капитального ремонта и строительства департамента сопровождения объектов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 Pass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 236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да Октавия», «Ситроен С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14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туркина Е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МЕРСЕДЕ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a 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6 020,7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Н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сопровождения жилищных программ и мониторинга стройиндустрии департамента сопровождения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 982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НДАЙ 130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4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йцеховская М.В.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Гольф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094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(эллинг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0»; водный транспорт: «Плот Матроскин Мастеркат Т-65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739,5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ровка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 начальника департамента сопровождения жилищного строительства – начальник отдела жилищного строительст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186 634,0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тина В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провождения объектов капитального ремонта и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партамента сопровождения объектов строительст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НИССАН альмера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 474,4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14 16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сильева О.Л.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газоснабжения и газификации департамента развития  жилищно-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Митсубиси Outland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3 86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го имуществ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емные средства банка, средства материнского капитала, доход от продажи недвижимого имуще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МЕРСЕДЕ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емные средства банка, средства материнского капитала, доход от продажи недвижимого имуще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рохова Е.О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гражданской обороны, защиты населения и территорий от чрезвычайных ситу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370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шкевич М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координации проектов в сфере ЖКХ департамента развития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 974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», маотоцикл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Z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36 52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касян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 336,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афарова С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авовой и кад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L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0 23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,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вгая А.П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анализа и мониторинга ЖКХ департамента эксплуатации объектов жилищно-коммунального хозяйств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YO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I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 516,6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O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мер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но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VI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LV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ланова И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епартам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ения объектов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отд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ения объектов государственного заказ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ВЕ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30-30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3 183,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guan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9 91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горова И.И.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газоснабжения и газификации департамента развития жилищно-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8 840,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2 268,5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м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гражданской обороны, защиты населения и территорий от чрезвычайных ситу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 28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 268,9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вская О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рганизационной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162,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«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СИТРОЕН С4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 000,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ченко Е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экономического план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5 418,8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това Е.Е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жилищного строительства департамента сопровождения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EBR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 561,9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дко Н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отдела развития и эксплуатации водопроводно-канализационного хозяйства  департам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 29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УДИ А4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2 303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милиц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газоснабжения и газификации департамента развития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Мура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9 51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недвижимого имущества, транспортного сред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ых С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ражданской обороны, защиты населения и территорий от чрезвычайных ситу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Рекорд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 55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0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а Н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развития ЖКХ – начальник отдела координации проектов в сфере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PTU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316 819,41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ленко Т.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C25"/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сопровождения жилищного строительства</w:t>
            </w:r>
            <w:bookmarkEnd w:id="0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7 959,7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Citroen C4 Picasso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 544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03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зарева Е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экономического план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НИССАН Блюберд», «НИССАН Блюбер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38 49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 75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зунова Г.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обращениями граждан департамента 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6 124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ина О.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по работе с обращениями граждан департамента 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 803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2 199,3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овченко Е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5 89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ПЕЖО 607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 145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 П.Л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й обороны, защиты населения и территорий от чрезвычайных ситу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«ТОЙОТА Л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0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8 70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«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мова С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й и кадровой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 981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ЕРСЕДЕС БЕНЦ 200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6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норова Т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экономического планир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 039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G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E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82 04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транспортных средств, недвижимого имуще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нко Т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газоснабжения и газ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развития жилищно-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404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 165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нализа и мониторинга жилищно-коммунального хозяйства департамента эксплуатации объектов жилищно-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0 124,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65,4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уг Т.И.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правовой и кадровой работ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 216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59 дол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ФОЛЬКС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Н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 Се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7 472,5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ечкина Н.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ОЙОТА YARIS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 429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РЕНО  Logan (SR)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 275,7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ексенко Н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эксплуатации коммунальной инфраструктуры департамента эксплуатации объектов жилищно-коммунального хозяйств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 405,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2 023,2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вкина Н.Е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ика отдела координации проектов в сфере ЖКХ департамента развития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 869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льтихина Л.Ф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28 48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 БЕН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 727,4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тникова Э.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жилищного строительства департамента сопровождения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 578,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ьн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ющева Т.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работе с обращениями граждан департамента 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СС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995,0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761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юхович А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кономического план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 783,6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/50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/50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ОЙОТА corolla ve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116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116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онова М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жилищного строительства департамента сопровождения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 123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 591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кович М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нализа и мониторинга ЖКХ департамента эксплуатации объектов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0 414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РЕНО Scenic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 599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мерс А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сопровождения объектов капитального ремонта и строительства  департамента сопровождения объектов строительств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 576,0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инец Л.К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X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9 559,4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/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АЗ 46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З 2106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ДА Рап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091 166,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пикова Н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рганизационной работы – главный бухгал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548,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моби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 623,7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сопровождения объектов государственного заказа департамента сопровождения объектов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 854,9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занов А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департамента сопровождения объектов строительства -начальник отдела сопровождения объектов муниципального заказа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 356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як Н.Р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099 364,40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CRANTA 21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 171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пезник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опровождения жилищных программ и мониторинга стройиндустрии департамента сопровождения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 784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офименко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 – начальник департамента развития жилищно-коммунального хозя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ИССАН X-Trail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8439-0000010-33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Niewiadow BS750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2 538,4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 27527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транспортное средство «Honda VT750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1 519,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транспортного средств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олова Е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сопровождения объектов капитального ремонта и строительства  департамента сопровождения объектов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35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емные средства банка, доход от продажи недвижимого иму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ко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сопровождения объектов государственного заказа департамента сопровождения объектов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ШКОДА Рапи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 417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 224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2:00Z</dcterms:created>
  <dc:creator>Savelyeva</dc:creator>
  <dc:description/>
  <cp:keywords/>
  <dc:language>en-US</dc:language>
  <cp:lastModifiedBy>Наумова Светлана Сергеевна</cp:lastModifiedBy>
  <cp:lastPrinted>2020-08-18T12:45:00Z</cp:lastPrinted>
  <dcterms:modified xsi:type="dcterms:W3CDTF">2022-05-27T13:26:00Z</dcterms:modified>
  <cp:revision>118</cp:revision>
  <dc:subject/>
  <dc:title/>
</cp:coreProperties>
</file>