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плате руководителей, их заместителей и главных бухгалт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учреждений, предприятий Калининградской области за 2021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мые на официальном сайте Министерства строительства и жилищно-коммунального хозяйства Калининградской области в порядке, утвержденном постановлением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марта 2017 года  №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8"/>
        <w:gridCol w:w="5813"/>
        <w:gridCol w:w="3403"/>
        <w:gridCol w:w="1841"/>
      </w:tblGrid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пл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убл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23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бюджетное учреждение Калининградской области «Балтберегозащита»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 Сергей Серге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 014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 Евгений Михайл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ониторингу и безопасности ГТ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659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а Марина 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999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казенное учреждение Калининградской области « Региональное управление заказчика капитального строительства»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Юрий Валерь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30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Антон Константин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директо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34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наева Галина 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68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бюджетное учреждение Калининградской области «Отряд государственной противопожарной службы и обеспечения мероприятий гражданской обороны»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Олег Дмитри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845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ко Александр Петр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56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кина Анна Владими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– начальник отдела организации деятельности и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56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 Анжела Алексе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418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ев Роман Петр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– начальник Центра (отдела) тушения лесных пожар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47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ind w:left="6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автономное учреждение Калининградской области «Центр проектных экспертиз и ценообразования в строительстве»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го Андрей Владимир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7" w:leader="none"/>
              </w:tabs>
              <w:spacing w:before="0" w:after="200"/>
              <w:ind w:left="10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308,00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Ирина Алексе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7" w:leader="none"/>
              </w:tabs>
              <w:spacing w:before="0" w:after="20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39 5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х Наталия Геннадь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1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Елена Михайл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66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Елена Фед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7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предприятие Калининградской области «Водоканал»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янц Армен Серге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0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жов Виталий Виктор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оизводст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13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 Александр Олег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апитальному строительст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31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ветлана 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номике, финансам и контрол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34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тько Татьяна Ег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76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5:00Z</dcterms:created>
  <dc:creator>Александр Русинов</dc:creator>
  <dc:description/>
  <cp:keywords/>
  <dc:language>en-US</dc:language>
  <cp:lastModifiedBy>Наумова Светлана Сергеевна</cp:lastModifiedBy>
  <cp:lastPrinted>2017-05-04T14:12:00Z</cp:lastPrinted>
  <dcterms:modified xsi:type="dcterms:W3CDTF">2022-04-01T09:14:00Z</dcterms:modified>
  <cp:revision>18</cp:revision>
  <dc:subject/>
  <dc:title/>
</cp:coreProperties>
</file>