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экономического развития, промышленности и торговли Калининградской области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, размещаемые на официальном сайте Министерства экономического развития, промышленности и торговли Калининградской области в порядке, утвержденном постановлением Правительства Калининградской области от 24 марта 2017 г. № 1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1559"/>
        <w:gridCol w:w="851"/>
        <w:gridCol w:w="992"/>
        <w:gridCol w:w="1134"/>
        <w:gridCol w:w="992"/>
        <w:gridCol w:w="992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 и инициал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 - 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 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 xml:space="preserve">первый 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8 973,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А О.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заместитель начальника департамента - начальник отдела координации проектной деятельности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департамента сопровождения проектной деятель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2 91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ерра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 850,1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ведущий консультант отдела методологии проектного управления и государственных программ департамента стратегического планирован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 611,1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КОВ Р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 29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ОВА А.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науки и технологий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ПЕЛЬ Ант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 41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5 096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ЕНЧИК В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ведущий консультант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отдела мониторинга реализации проектов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департамента сопровождения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 104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71 617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ОБОЙ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ведущий консультант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отдела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>координации проектной деятельности департамента сопровождения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 16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Источником получения средств, за счет которых приобретена квартира являются: накопления за предыдущие годы, кредит, ипотека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КО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71 228,3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ГЕЛЬ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– начальник отдела стратегического планирования департамента стратегического планирован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2 689,7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6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И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 9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ЩЕНКО А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департамента правового и финансового обеспечен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1 260,8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 427,8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А Ж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– начальник отдела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2 72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ГАНЮ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бухгалтерского учет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 9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ЧЁВА М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97 659,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 5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ОВИК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начальник отдела имущественных отношений департамент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 518,4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48 557,17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мото-транспорт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980,6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методологии проектного управления и государственных программ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департамента стратегического планирован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 8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АРОВА А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администрирования мер поддержки предприятий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 987,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 35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ЬЕВА Ю.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6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 78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ТИАК Вай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 6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ЕВА Э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начальник отдела инвестиций департамента сопровождения инвестиционных проектов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99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6 05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жилой дом блокирован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ОУС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бюджетных инвестиций департамента развития инвестиционн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 6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ПЛЁ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заместитель начальника отдела координации проектной деятельности департамента сопровождения проектн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 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ЯЙН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развития экономического потенциала территории департамента развития инвестиционн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 89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Источником получения средств, за счет которых приобретена квартира являются: накопления за предыдущие годы,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МАЗДА СХ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79 4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ЫШ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ведущий консультант отдела инвестиций департамента сопровождения инвестицион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 8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ЕВ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заместитель начальника отдела сопровождения проектов департамента стратегического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 913,0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(в том числе, полученные от родственника на невозвратной осно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КЛЕВА М. 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81 66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17 8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ОВЕЦ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предпринимательства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7 2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ЛЕТИН О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Karo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 025,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 06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– начальник отдела предпринимательства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14 2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 5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  <w:lang w:eastAsia="ru-RU"/>
              </w:rPr>
              <w:t xml:space="preserve">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 856,8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ГУНОВА Л.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ведущий консультант отдела бухгалтерского учета департамента правового и финансового 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2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84 97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ЕП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министра –начальник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 6213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8 1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ОРД Фок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льксв.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 0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А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развития торговли департамента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2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7 886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 062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ВА К.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- начальник отдела торговли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 185,7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f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КОИЛОВА Е.А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администрирования мер поддержки предприятий департамента специальных мер поддержки предприятий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7 582,7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3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ЛЕВИЧ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 государственно-частного партнерства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 096,5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Источником получения средств, за счет которых приобретена квартира являются: накопления за предыдущие годы, кредит, ипотека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НЕВИЧ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земельных отношений департамен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525, 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– начальник отдела стратегического планирования департамента стратегического планирован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2 814,6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Х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мониторинга реализации проектов департамента сопровождения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63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7 229,4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продажи, квартиры, легкового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Источником получения средств, за счет которых приобретена квартира являются: доход, полученный от продажи квартир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накопления за предыдущие годы, креди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ОРНАЯ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4 867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ЕНК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стратегического планирования департамента стратегического планирован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385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ЕРСЕДЕС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ЙОТА Лэнд Крузер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 0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ЛОВ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 98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ЧУРИХИНА Н.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земель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57 210,1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том числе от продаж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го автомоби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АНКОВА А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 823,3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торговли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 1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- главный бухгалтер отдела бухгалтерского учет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32 4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оле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7 5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МОВА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начальника департамент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сопровождения проект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1 355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ая вне квартирная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ИА Сел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17 56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РОДИН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 инвестиций департамента сопровождения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4 078,8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торговли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 066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НА В.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 науки и технологий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 93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 администрирования мер поддержки предприятий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 8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ТОЙОТА Кари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льксваген Краф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 724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МАК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 79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 0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ГОЛУКОВ А.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КОДИ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7 324,5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4 92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земельный участок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земельный участок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инвестиций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 8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– начальник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 6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ТИАК Vib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8 329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НОВА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 развития экономического потенциала территории департамента развития инвестиционн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 36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ЦКЕВИЧ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департамента – начальник отдела земель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99 980,6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, доход полученный в порядке наслед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И Тиго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кран УРАЛ, 432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ультикар ИФА 2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 496,3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ДОБА Д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 xml:space="preserve">начальник департамента промышленности и нау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57 85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Mer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 519,1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ПКАСОВ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едущий консультант отдела предпринимательства департамента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 4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ЛК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ачальник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 822,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92 37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выходное пособ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НДИН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заместитель начальника отдела – начальник отдела торговли департамента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 607,3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023,9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737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1:00Z</dcterms:created>
  <dc:creator>L.Lyagunova</dc:creator>
  <dc:description/>
  <cp:keywords/>
  <dc:language>en-US</dc:language>
  <cp:lastModifiedBy>Лягунова Людмила Семеновна</cp:lastModifiedBy>
  <cp:lastPrinted>2021-06-25T15:49:00Z</cp:lastPrinted>
  <dcterms:modified xsi:type="dcterms:W3CDTF">2022-05-04T09:46:00Z</dcterms:modified>
  <cp:revision>85</cp:revision>
  <dc:subject/>
  <dc:title/>
</cp:coreProperties>
</file>