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е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, а также членов их семей за период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 января 2021 года  по 31 декабря 2021 года, размещаемы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убь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519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Хунда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2684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Хунда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е средства, кредитные средства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(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5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Фольксваген Passat C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1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в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(директор)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8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4524,24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ные средства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«Nissa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57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в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69 9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щ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 1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82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Хендэ IХ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87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е средства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лов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20 959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льксваген Транспорте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 964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ная лодка м.л. «Кайман №38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стер Ю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 35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 938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Александр Русинов</dc:creator>
  <dc:description/>
  <cp:keywords/>
  <dc:language>en-US</dc:language>
  <cp:lastModifiedBy>Голубь Елена Юрьевна</cp:lastModifiedBy>
  <cp:lastPrinted>2019-05-15T12:21:00Z</cp:lastPrinted>
  <dcterms:modified xsi:type="dcterms:W3CDTF">2022-06-10T08:09:00Z</dcterms:modified>
  <cp:revision>10</cp:revision>
  <dc:subject/>
  <dc:title/>
</cp:coreProperties>
</file>