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Style w:val="StrongEmphasis"/>
          <w:b w:val="false"/>
          <w:color w:val="000000"/>
          <w:sz w:val="24"/>
          <w:szCs w:val="24"/>
        </w:rPr>
        <w:t xml:space="preserve">руководителя  муниципального учреждения муниципального образования Кандалакшский район, его супруги (супруга) и несовершеннолетних детей </w:t>
      </w:r>
      <w:r>
        <w:rPr>
          <w:sz w:val="24"/>
          <w:szCs w:val="24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875"/>
        <w:gridCol w:w="1494"/>
        <w:gridCol w:w="1494"/>
        <w:gridCol w:w="1494"/>
        <w:gridCol w:w="1383"/>
        <w:gridCol w:w="1473"/>
        <w:gridCol w:w="1361"/>
        <w:gridCol w:w="1486"/>
      </w:tblGrid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3 год  (руб.)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объекта недвижим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ит на праве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ис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 Викто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ЦДТ "Вег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3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Toyota Cam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95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а Людмила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1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602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Татья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76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30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Ford-Foc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ина Любовь Фед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749,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61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рикова Ольга 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913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748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Лада Самара; легковой автомобиль - </w:t>
            </w:r>
            <w:hyperlink r:id="rId2" w:tgtFrame="_blank">
              <w:r>
                <w:rPr>
                  <w:rStyle w:val="InternetLink"/>
                  <w:i w:val="false"/>
                  <w:iCs/>
                </w:rPr>
                <w:t>Nissan Qashqai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детский сад № 16 комбинированного ви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ндалакш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95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263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-ВА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Ольга Конста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"Детский сад № 63 комбинированного вид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203,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747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SUBARU FORESTER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кова Татья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54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21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3.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гаража, 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овских Надежд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етский сад №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678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790,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Reno-Log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Адаша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увень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76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330,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ые автомобили – ГАЗ; </w:t>
            </w:r>
            <w:r>
              <w:rPr>
                <w:lang w:val="en-US"/>
              </w:rPr>
              <w:t>Renault</w:t>
            </w:r>
            <w:r>
              <w:rPr/>
              <w:t>; ВА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Анатол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8906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ов Геннадий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44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Мицубиси Оутленд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86,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нав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864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629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Nissan Tiid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/б 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л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Алексе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756493,7</w:t>
            </w:r>
            <w:r>
              <w:rPr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Владими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3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2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чкина Наталья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44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дия Тимоф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916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занятые жилищным фондом под многоквартирным дом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ылова Светлана 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АУДОД ДЮЦ «Ровесник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609,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049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14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й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Исаак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930,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акина Наталья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68,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94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; моторная лодка «Прогресс-4»; лодочный мотор «</w:t>
            </w:r>
            <w:r>
              <w:rPr>
                <w:lang w:val="en-US"/>
              </w:rPr>
              <w:t>Honda</w:t>
            </w:r>
            <w:r>
              <w:rPr/>
              <w:t>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енко Людмила Михайл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699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Chevrolet lacet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36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л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07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5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03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ВАЗ; Легковой автомобиль –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aguna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16,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ц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70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28,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Ваз-2108; легковой автомобиль – </w:t>
            </w:r>
            <w:r>
              <w:rPr>
                <w:lang w:val="en-US"/>
              </w:rPr>
              <w:t>Peugeot</w:t>
            </w:r>
            <w:r>
              <w:rPr/>
              <w:t xml:space="preserve"> </w:t>
            </w:r>
            <w:r>
              <w:rPr>
                <w:lang w:val="en-US"/>
              </w:rPr>
              <w:t>boxer</w:t>
            </w:r>
            <w:r>
              <w:rPr/>
              <w:t xml:space="preserve">;иные ТС – </w:t>
            </w: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c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; </w:t>
            </w: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c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Информацион-но-методичес-кий центр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680,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УАЗ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</w:t>
            </w:r>
          </w:p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Наталья Михайл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08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37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hiace</w:t>
            </w:r>
            <w:r>
              <w:rPr/>
              <w:t xml:space="preserve">; 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a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андрова Людмил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801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чкова Марина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20,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65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S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зна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ловская Ирина Вениам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63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а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896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Geeli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>-</w:t>
            </w:r>
            <w:r>
              <w:rPr>
                <w:lang w:val="en-US"/>
              </w:rPr>
              <w:t>Cros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757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й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СДЮСШ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2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ыгина Татьяна Дмитри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 «Медвежон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026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129,5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 ВАЗ-2109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– УАЗ-33036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/>
              <w:t>С-064О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рин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ДШИ п.г.т. Зеленобо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23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564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Ford Explo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,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тановская Э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697,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26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ВАЗ21043; 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Т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никова Еле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ДОД «ДШИ» </w:t>
            </w:r>
          </w:p>
          <w:p>
            <w:pPr>
              <w:pStyle w:val="Normal"/>
              <w:jc w:val="center"/>
              <w:rPr/>
            </w:pPr>
            <w:r>
              <w:rPr/>
              <w:t>г. Кандалакш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557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945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Mercedes-Ben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родина Светлана Викто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02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жилищным фон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70,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жилищным фон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Фольксваген Пол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ля под жилищным фонд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ля под жилищным фонд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ЦРТД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47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702,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Renault Flu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67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 xml:space="preserve">;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88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 xml:space="preserve">;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л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Станислав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-ДМШ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619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4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вская Наталья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74,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Ford focus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61,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шенко Наталь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ДОД ДЭБ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14,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49,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губ Анастасия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4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ш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02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23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70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ест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499,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72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Volkswagen Tigu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7829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0532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 w:before="283" w:after="0"/>
        <w:ind w:right="48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-moscow.ru/models/qashq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8:00Z</dcterms:created>
  <dc:creator>1</dc:creator>
  <dc:description/>
  <dc:language>en-US</dc:language>
  <cp:lastModifiedBy>Людмила В. Леонова</cp:lastModifiedBy>
  <cp:lastPrinted>2013-03-13T17:12:00Z</cp:lastPrinted>
  <dcterms:modified xsi:type="dcterms:W3CDTF">2016-06-20T12:18:00Z</dcterms:modified>
  <cp:revision>2</cp:revision>
  <dc:subject/>
  <dc:title/>
</cp:coreProperties>
</file>