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2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ис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Викто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ЦДТ "Вег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 Cam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68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55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17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27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7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Ford-Foc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77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1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97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25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>Nissan Qashqai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детский сад № 16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ндалакш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527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745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043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556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97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97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гаража, 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330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315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739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310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ГАЗ; </w:t>
            </w:r>
            <w:r>
              <w:rPr>
                <w:lang w:val="en-US"/>
              </w:rPr>
              <w:t>Renault</w:t>
            </w:r>
            <w:r>
              <w:rPr/>
              <w:t>; 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а Галин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- СКОШИ № 1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656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10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Ghery</w:t>
            </w:r>
            <w:r>
              <w:rPr/>
              <w:t xml:space="preserve"> А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69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"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63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879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/б 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48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Opel 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51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6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чкина Наталь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90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ия Тимоф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0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занятые жилищным фондом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ылова Светлана 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АУДОД ДЮЦ «Ровесник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39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73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63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Исаак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92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78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 моторная лодка "Прогресс-4"; лодочный мотор "</w:t>
            </w:r>
            <w:r>
              <w:rPr>
                <w:lang w:val="en-US"/>
              </w:rPr>
              <w:t>Honda</w:t>
            </w:r>
            <w:r>
              <w:rPr/>
              <w:t>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з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66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1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Шевроле Нива; моторная лодка "Ладог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енко Людмила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60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5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46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82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55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ВАЗ; Легковой автомобиль -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10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"Урал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51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ВАЗ-21084 легковой автомобиль -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ВАз-2108; легковой автомобиль - </w:t>
            </w: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boxer</w:t>
            </w:r>
            <w:r>
              <w:rPr/>
              <w:t xml:space="preserve">$ легковой автомобиль -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; грузовой автомобиль - КАМАЗ 5320;иные ТС -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c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"Информацион-но-методичес-кий центр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735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06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УАЗ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Наталья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72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63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iace</w:t>
            </w:r>
            <w:r>
              <w:rPr/>
              <w:t xml:space="preserve">; Легковой автомобиль -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андрова Людмил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11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чкова Марин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10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60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5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75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234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Geeli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Cro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344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"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"Медвежонок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621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24,2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 ВАЗ-2109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-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ин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98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37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Ford Explo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77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03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ВАЗ21043; легковой автомобиль -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ник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"ДШИ" 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695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502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Mercedes-Ben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ЦРТ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714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4 497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Renault Fl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70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Opel Cor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92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Opel Cor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-ДМ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1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5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ЭБ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2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23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 Анастаси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44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16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ВАЗ 21150; легковой автомобиль -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94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вская Татьяна Борис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23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74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o Sceni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2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2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68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83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8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6-06-20T12:28:00Z</dcterms:modified>
  <cp:revision>2</cp:revision>
  <dc:subject/>
  <dc:title/>
</cp:coreProperties>
</file>