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8г. по 31 декабря 2018 года</w:t>
      </w:r>
    </w:p>
    <w:p>
      <w:pPr>
        <w:pStyle w:val="Normal"/>
        <w:rPr/>
      </w:pPr>
      <w:r>
        <w:rPr/>
        <w:b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1"/>
        <w:gridCol w:w="1897"/>
        <w:gridCol w:w="1237"/>
        <w:gridCol w:w="1237"/>
        <w:gridCol w:w="1061"/>
        <w:gridCol w:w="1241"/>
        <w:gridCol w:w="1237"/>
        <w:gridCol w:w="1061"/>
        <w:gridCol w:w="1064"/>
        <w:gridCol w:w="1231"/>
        <w:gridCol w:w="1413"/>
        <w:gridCol w:w="1229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ного</w:t>
              <w:br/>
              <w:t>имущества,</w:t>
              <w:br/>
              <w:t>источники)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Б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взрослому 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379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827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Р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магазина с подвальным эт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и контроля качества медицинской помощ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83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Э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документацио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315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М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97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Л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лекарственного обеспечения и государственных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316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а А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 Ка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686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 Р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 И.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Л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888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74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кечев Р.Ж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командира взвода Карачаевского ОВО-филиала ФГКУ «УВО ВГН Росии по КЧР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3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Д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 М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Опти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75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лечебно-профилактической помощи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Аренда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ак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86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Б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га Газ 2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2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272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останов Р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Г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 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«Камр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 319,3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4/15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761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49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а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Джашеев Ш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лена Александров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, государственной гражданской службы и мобилизационной подготов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6 87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Н.А. 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1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етманский Д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 Кочеткова С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формационно-аналитического и статистичес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5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К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Д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87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УЭБ  ПК  МВД по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80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М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А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тдоева А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582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иро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анде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1 798,6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иева Бэла Тохта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 891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т-Фарма»,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95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В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12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ых наград и спецчасти Главы и Правительства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417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Юсенко С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256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Дышекова Еле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ОО «Элит Лаб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5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63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кечев Ш.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контрольного отдел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14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М.Ш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М.Ш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дарова З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6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И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553 473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ко Е.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каева Ф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экономики, прогназирования и 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7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аро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акцен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09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ю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 И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ю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 А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лекарственного обеспечения и государственных закуп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9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 Ш.М.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ьзования  и публикации документов РГБУ «Государственный архив КЧР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843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Ф.Ш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баев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номики, прогнозирования и 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7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хова З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бухгалтерского учета и отчет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12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 Н.Х(супруг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и автоматизации Управления государственной службы занятости населения КЧ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6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 А.Н. несовершеннолетний ребено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 Л.Н. несовершеннолетний ребенок +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окова Ж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73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ашоков И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7:00Z</dcterms:created>
  <dc:creator>камилла понамарева</dc:creator>
  <dc:description/>
  <cp:keywords/>
  <dc:language>en-US</dc:language>
  <cp:lastModifiedBy>ДышековСА</cp:lastModifiedBy>
  <cp:lastPrinted>2022-09-27T15:15:00Z</cp:lastPrinted>
  <dcterms:modified xsi:type="dcterms:W3CDTF">2022-11-21T12:19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