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чияева Ахмата Аубекир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го государственного бюджетного профессионального образовательного учреждения «Первомайский аграрный колледж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92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194"/>
        <w:gridCol w:w="1677"/>
        <w:gridCol w:w="2090"/>
        <w:gridCol w:w="1843"/>
        <w:gridCol w:w="1276"/>
        <w:gridCol w:w="1941"/>
      </w:tblGrid>
      <w:tr>
        <w:trPr>
          <w:trHeight w:val="6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чияев Ахмат Аубеки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 34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чкаровой Заримы Халит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Республиканского государственного казенного общеобразовательного учреждения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пециальная (коррекционная) общеобразовательная школа-интернат 1 вида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739"/>
        <w:gridCol w:w="1440"/>
        <w:gridCol w:w="1677"/>
        <w:gridCol w:w="1694"/>
        <w:gridCol w:w="1721"/>
        <w:gridCol w:w="1287"/>
        <w:gridCol w:w="2038"/>
      </w:tblGrid>
      <w:tr>
        <w:trPr>
          <w:trHeight w:val="6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карова Зарима Халит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 241,3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пруг 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 590,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УАЗ Патри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а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урина Александра Василье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тора Республиканского государственного  бюджетного учреждения дополнительного профессионального образования «Карачаево-Черкесский республиканский институт повышения квалификации работников образования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203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рин Александр</w:t>
            </w:r>
          </w:p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 846,2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 671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жуккаевой Ларисы Ибрагим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Республиканского государственного  казенного  общеобразовательного  учрежде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Школа-интернат имени Латоковой Гашенаго Делюевны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203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уккаева Лариса Ибраг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 264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жанкезовой Земфиры Хамид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Карачаево-Черкесского республиканского  государственного бюджетного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Центр дополнительного образования  детей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203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анкезова Земфира Хам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497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останова Аслана Борис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республиканской государственной бюджетной организации дополнительного образования «Республиканская детско-юношеская спортивная школа единоборств «Олимпик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203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станов Аслан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40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айота Камр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такаева Азамата Ибрагим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республиканской государственной бюджетной профессиональной  образовательной организации «Аграрно-технологический  колледж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276"/>
        <w:gridCol w:w="1701"/>
        <w:gridCol w:w="1843"/>
        <w:gridCol w:w="1750"/>
        <w:gridCol w:w="1287"/>
        <w:gridCol w:w="2038"/>
      </w:tblGrid>
      <w:tr>
        <w:trPr>
          <w:trHeight w:val="6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21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акаев Азамат Ибрагим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157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гор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028,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городный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жатдоева Аслана Абдул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 республиканской  государственной бюджетной  профессиональной образовательной организации «Механико-технологический  колледж» с. Первомайско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28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39"/>
        <w:gridCol w:w="1741"/>
        <w:gridCol w:w="1457"/>
        <w:gridCol w:w="1697"/>
        <w:gridCol w:w="1714"/>
        <w:gridCol w:w="1741"/>
        <w:gridCol w:w="1302"/>
        <w:gridCol w:w="2060"/>
      </w:tblGrid>
      <w:tr>
        <w:trPr>
          <w:trHeight w:val="741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3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8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атдоев Аслан Абдулович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922,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614,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ё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айрамукова  Ахмата Ибрагим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Карачаево-Черкесской республиканской государственной бюджетной профессионально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ой организации «Индустриально-технологический  колледж» г. Черкесск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203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йрамуков Ахмат Ибрагим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147,8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47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итаова Виктора Абдулахович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директора </w:t>
      </w:r>
      <w:r>
        <w:rPr>
          <w:rFonts w:eastAsia="Batang;바탕" w:cs="Times New Roman"/>
          <w:color w:val="000000"/>
          <w:sz w:val="26"/>
          <w:szCs w:val="26"/>
        </w:rPr>
        <w:t>Карачаево-Черкесской республиканской государственной  бюджетной профессиональной образовательной  организации «Колледж индустрии питания, туризма и сервиса» г. Черкесс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276"/>
        <w:gridCol w:w="1701"/>
        <w:gridCol w:w="1843"/>
        <w:gridCol w:w="1750"/>
        <w:gridCol w:w="1652"/>
        <w:gridCol w:w="1677"/>
      </w:tblGrid>
      <w:tr>
        <w:trPr>
          <w:trHeight w:val="6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таов Виктор Абдулах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1 267,7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здания-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65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Фаллахи Сергея Малек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Карачаево-Черкесской республиканской государственной бюджетной профессиональной образовательной организации «Многопрофильный колледж «Профессионал» ст-ца Зеленчукска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814"/>
        <w:gridCol w:w="1275"/>
        <w:gridCol w:w="1957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ллахи Сергей Малек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 363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1,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азутовой Маржаны Айс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республиканской государственной  бюджетной профессиональной образовательной организации «Технологический колледж» г. Черкеск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2038"/>
      </w:tblGrid>
      <w:tr>
        <w:trPr>
          <w:trHeight w:val="8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21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утова</w:t>
            </w:r>
          </w:p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жана Айс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072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Ауди </w:t>
            </w:r>
            <w:r>
              <w:rPr>
                <w:color w:val="000000"/>
                <w:sz w:val="22"/>
                <w:szCs w:val="22"/>
                <w:lang w:val="en-US"/>
              </w:rPr>
              <w:t>S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Хундай </w:t>
            </w:r>
            <w:r>
              <w:rPr>
                <w:color w:val="000000"/>
                <w:sz w:val="22"/>
                <w:szCs w:val="22"/>
                <w:lang w:val="en-US"/>
              </w:rPr>
              <w:t>CRE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 101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Мерседенс Бенц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втомобиль КАМАЗ 5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гадова Рашида Хусин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республиканской государственной бюджетной профессиональной  образовательной организации «Многопрофильный технологический колледж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203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дов Рашид Хуси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 933,3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й под сельхозугодь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BMW</w:t>
            </w:r>
            <w:r>
              <w:rPr>
                <w:color w:val="000000"/>
              </w:rPr>
              <w:t>-7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339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венко Татьяны Андрее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Республиканского государственного казенного учреждения «Государственный  республиканский  детский дом для детей-сирот и детей, оставшихся без попечения родителей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948"/>
        <w:gridCol w:w="1467"/>
        <w:gridCol w:w="1287"/>
        <w:gridCol w:w="203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енко Татья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 928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Хундай </w:t>
            </w:r>
            <w:r>
              <w:rPr>
                <w:color w:val="000000"/>
                <w:lang w:val="en-US"/>
              </w:rPr>
              <w:t>IX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Рыжова Николая Виктор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Республиканского государственного бюджетного профессионального образовательного 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арачаево-Черкесский педагогический колледж имени Умара Хабеков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814"/>
        <w:gridCol w:w="1194"/>
        <w:gridCol w:w="203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3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жов Николай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940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гаражей и автосто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1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/>
      </w:pPr>
      <w:r>
        <w:rPr>
          <w:b/>
          <w:color w:val="000000"/>
          <w:sz w:val="26"/>
          <w:szCs w:val="26"/>
        </w:rPr>
        <w:t xml:space="preserve">              </w:t>
      </w:r>
      <w:r>
        <w:rPr>
          <w:b/>
          <w:color w:val="000000"/>
          <w:sz w:val="26"/>
          <w:szCs w:val="26"/>
        </w:rPr>
        <w:t>Хутовой Асият Пту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Республиканского государственного бюджетного учрежде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Центр психолого-педагогической,  медицинской и социальной помощи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203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това Асият Птуов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 127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 324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Лифан 2148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Мерседес-Бенц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 xml:space="preserve"> 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зденова Роберта Алиевич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директора </w:t>
      </w:r>
      <w:r>
        <w:rPr>
          <w:rFonts w:eastAsia="Batang;바탕" w:cs="Times New Roman"/>
          <w:color w:val="000000"/>
          <w:sz w:val="26"/>
          <w:szCs w:val="26"/>
        </w:rPr>
        <w:t>Карачаево-Черкесской республиканской государственной бюджетной профессиональной  образовательной организации «Политехнический колледж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92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194"/>
        <w:gridCol w:w="1677"/>
        <w:gridCol w:w="2090"/>
        <w:gridCol w:w="1843"/>
        <w:gridCol w:w="1276"/>
        <w:gridCol w:w="1941"/>
      </w:tblGrid>
      <w:tr>
        <w:trPr>
          <w:trHeight w:val="6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зденов Роберт Алие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5 79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3 864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6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хагапсова Рамазана Аскербиевич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директора </w:t>
      </w:r>
      <w:r>
        <w:rPr>
          <w:rFonts w:eastAsia="Batang;바탕" w:cs="Times New Roman"/>
          <w:color w:val="000000"/>
          <w:sz w:val="24"/>
          <w:szCs w:val="24"/>
        </w:rPr>
        <w:t>Республиканского  государственного бюджетного учреждения «Карачаево-Черкесский Ордена «Знак Почета» институт гуманитарных исследований  при Правительстве Карачаево-Черкесской Республик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92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194"/>
        <w:gridCol w:w="1677"/>
        <w:gridCol w:w="2090"/>
        <w:gridCol w:w="1843"/>
        <w:gridCol w:w="1276"/>
        <w:gridCol w:w="1941"/>
      </w:tblGrid>
      <w:tr>
        <w:trPr>
          <w:trHeight w:val="6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хагапсов Рамазан Аскербие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3 44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Nissan Te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Лифан 2148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здания гаражи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здания творческая мастерска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438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4:00Z</dcterms:created>
  <dc:creator>User</dc:creator>
  <dc:description/>
  <dc:language>en-US</dc:language>
  <cp:lastModifiedBy/>
  <cp:lastPrinted>1995-11-21T17:41:00Z</cp:lastPrinted>
  <dcterms:modified xsi:type="dcterms:W3CDTF">2022-05-13T14:51:05Z</dcterms:modified>
  <cp:revision>51</cp:revision>
  <dc:subject/>
  <dc:title>Сведения</dc:title>
</cp:coreProperties>
</file>