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140" w:hanging="0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к    требованиям</w:t>
      </w:r>
    </w:p>
    <w:p>
      <w:pPr>
        <w:pStyle w:val="Normal"/>
        <w:ind w:left="13140" w:hanging="0"/>
        <w:rPr>
          <w:sz w:val="18"/>
          <w:szCs w:val="18"/>
        </w:rPr>
      </w:pPr>
      <w:r>
        <w:rPr>
          <w:sz w:val="18"/>
          <w:szCs w:val="18"/>
        </w:rPr>
        <w:t>Форм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гражданских служащих Министерства финансов Карачаево-Черкесской Республики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21 года по 31 декабря 2021 года.</w:t>
      </w:r>
    </w:p>
    <w:p>
      <w:pPr>
        <w:pStyle w:val="Normal"/>
        <w:spacing w:before="0" w:after="0"/>
        <w:contextualSpacing/>
        <w:rPr/>
      </w:pPr>
      <w:r>
        <w:rPr/>
        <w:t>(с учетом уточненных сведений)</w:t>
      </w:r>
    </w:p>
    <w:tbl>
      <w:tblPr>
        <w:tblW w:w="155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695"/>
        <w:gridCol w:w="1842"/>
        <w:gridCol w:w="1276"/>
        <w:gridCol w:w="1055"/>
        <w:gridCol w:w="930"/>
        <w:gridCol w:w="850"/>
        <w:gridCol w:w="1134"/>
        <w:gridCol w:w="992"/>
        <w:gridCol w:w="851"/>
        <w:gridCol w:w="1417"/>
        <w:gridCol w:w="1276"/>
        <w:gridCol w:w="1532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1 (руб.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2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юшкевич Татья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202,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зден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ра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контрольно-ревизио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709,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 219020, 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60,9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лах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ия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ке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контрольно-ревизио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зда СХ-5,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847,9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би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а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контрольно-ревизио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летняя кухн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6,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398,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таш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м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ф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контрольно-ревизио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 общей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 общей до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нд Чероки, 199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д Чероки, 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284,6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 общей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 общей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113,6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 общей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 общей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 общей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 общей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 общей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 общей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отча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ртиб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м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контрольно-ревизио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емельный участок под индивид. жилищное стр-во 2)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04,200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0,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под строительство гараж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гара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264,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ы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йрамкул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ама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шанб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контрольно-ревизио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част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3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701,8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част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98,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ы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част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ы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част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опон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контролю в сфере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троен, 201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3524,5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гара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Мондео, 200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ы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ы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ы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б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по контролю в сфере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708,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Ауди 100, 1984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)Мерседес Бенц 1938 </w:t>
            </w:r>
            <w:r>
              <w:rPr>
                <w:sz w:val="18"/>
                <w:szCs w:val="18"/>
                <w:lang w:val="en-US"/>
              </w:rPr>
              <w:t>LS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994 </w:t>
            </w:r>
            <w:r>
              <w:rPr>
                <w:sz w:val="18"/>
                <w:szCs w:val="18"/>
              </w:rPr>
              <w:t>год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) Tayota Avensis/2007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4) </w:t>
            </w:r>
            <w:r>
              <w:rPr>
                <w:sz w:val="18"/>
                <w:szCs w:val="18"/>
              </w:rPr>
              <w:t>полуприцеп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Шмитц</w:t>
            </w:r>
            <w:r>
              <w:rPr>
                <w:sz w:val="18"/>
                <w:szCs w:val="18"/>
                <w:lang w:val="en-US"/>
              </w:rPr>
              <w:t xml:space="preserve"> S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292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х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а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д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по контролю в сфере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495,9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терен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н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ухгалтерского учета и хозяйствен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066428,9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,9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а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бухгалтерского учета и хозяйствен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482,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578,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рабас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и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уарб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бухгалтерского учета и хозяйствен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07,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лис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з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бухгалтерского учета и хозяйствен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емельный участок под индивид. жилищное стр-во 2)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276,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ирболатова Зумра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чета и консолидированной отчетности по исполнению бюджета-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земельный участок под индивид. Жилищное стр-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 под индивид. Жилищное стр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) земельный участок приусадебны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Хендай Грета,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529,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уна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юдми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лам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учета и консолидированной отчетности по исполнению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 ком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58,9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йха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ти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т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консультант отдела учета и консолидированной отчетности по исполнению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земельный участок под индивид. Жилищное стр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0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ф 4,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402,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Hyundai Solaris</w:t>
            </w:r>
            <w:r>
              <w:rPr>
                <w:sz w:val="18"/>
                <w:szCs w:val="18"/>
              </w:rPr>
              <w:t>, 201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896,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жева Ин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учета и консолидированной отчетности по исполнению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½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част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ВАЗ Лада приора  217030, 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119,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част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базова Джамиля Ху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едущий консультан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учета и консолидированной отчетности по исполнению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част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,0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61,9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иж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д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ал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финансирования отраслей народ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 до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297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под индивидуальное жилищное стр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нежилое помещ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 в общедолевой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 в общей долевой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в общей долевой собствен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276,5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 до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 до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ус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м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лео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исполнения республиканского бюджета и финансирования отдельных отраслей социальной сфе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599,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Камри. 20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244,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и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отдела исполнения республиканского бюджета и финансирования отдельных отраслей социаль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) зем.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4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Хонда Цивик,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47 938,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жи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бработки экономическ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 170,9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855,4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би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ьм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альника отдела обработки экономическ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 858,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обработки экономическ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жилли МК Кросс, 2012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 234,9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жи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и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ве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 647,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рамкулова Светлана Хаджимурат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консультант-юрист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98,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(дач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айота Ланд крузер 200, 200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70,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ыба Юрий Анз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камри,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669,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лишева Светлана Азрет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рового обеспечения и документообо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099,7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079,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манов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има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отдела кадрового обеспечения и документообо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доли в долевой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доли в долевой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доли в долевой собствен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ада Веста, 2017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5 983,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доли в долевой собствен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да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ланбекон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финансирования аппарата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евроле </w:t>
            </w:r>
            <w:r>
              <w:rPr>
                <w:sz w:val="18"/>
                <w:szCs w:val="18"/>
                <w:lang w:val="en-US"/>
              </w:rPr>
              <w:t>Laccetti</w:t>
            </w:r>
            <w:r>
              <w:rPr>
                <w:sz w:val="18"/>
                <w:szCs w:val="18"/>
              </w:rPr>
              <w:t>, 200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93,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(находящийся в составе садоводческих и огороднических объедин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гара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УАЗ-3151201,19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Вольво 940, 1993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автоприцеп СЗАП 835201, 1991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авто ГАЗ ГА366, 198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автоприцеп 718716 718716, 2018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прицеп к легковому авто 718720718720, 2017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прицеп к легковому авто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462,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я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финансирования аппарат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 для ведени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/2 доля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/2 доля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440, 200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896,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/2 доля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/2 доля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са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отдела финансирования аппарат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д Ровер ,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402,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олярис,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40,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ча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ызы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консультант отдела финансирования аппарат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(па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 (па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 (па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6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2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част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 189,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бзе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ьм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ил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сводного планирования и межбюджет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 994,8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мурзина Марьяна Мухарб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консультант отдела сводного планирования и межбюджет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 общая долевая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313,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, 200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 496,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воростя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ст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оп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сводного планирования и межбюджет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883,9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, 201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 275,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жанкез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и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штау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консульта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сводного планирования и межбюджет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част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235,6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оков Руслан Крым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сводного планирования и межбюджет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гара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част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21,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с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финансирования социаль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951,9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(дач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 под индивидуаль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213, 200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рла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ж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т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финансирования социаль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я рио, 2020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 362,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ичное подсобное хозяй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личное подсобное хозяй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, 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019,8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ур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юдми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финансирования социаль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 под индивид. жилищное стр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)гараж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4/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9/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280,5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4/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9/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анта фе, 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814,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идо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са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ха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отдела финансирования социаль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105,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таш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ух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нсультант отдела финансирования социальной сфе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07,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лпагар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дин Абдуллах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финансирования отраслей народ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под инд. Жилищ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для сельхоз.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Мазда Титан грузовой,199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7145, 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, 200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758,4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1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ноко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шн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стбищ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шн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стбищ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ноко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шн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)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стбищ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)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ноко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)земельный участок под инд. Жилищ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долевая 1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ледство</w:t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черуков Рашид Кема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финансирования отраслей народ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udi s 8.2007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954,8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 663,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йнинг Мари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отдела финансирования отраслей народ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088,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хозова Динара Мухадж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финансирования отраслей народ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083,6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инкарева Ирина Юрь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финансирования отраслей народ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913,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би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рагим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ланирования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640,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 для индивидуальной за строй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ту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ия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ланирования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э солярис,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314,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угужева Альб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планирования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земельный участок для личного подсобного 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395,3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сельскох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 сельскохоз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 сельскохоз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 для личного подсобного 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земельный участок для личного подсобного 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ГАЗ 322132,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земельный участок для личного подсобного 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планирования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693,7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6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жи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ульф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х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 отдела планирования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Земельный участок, для ведения личного хозяй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я лич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, под 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. стр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я лич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)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 295,9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под 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. стр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 под 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. стр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я лич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907,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под 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. стр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я лич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под 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. стр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я лич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под 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. стр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я лич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под 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. стр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я лич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ча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мет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финансирования агропромышленного комплекса и капитальных в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не 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ада Веста, 202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149,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 ВАЗ 21213, 199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502,7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таба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им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хта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финансирования агропромышленного комплекса и капитальных в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«Лада приора» 201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059,7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ака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финансирования агропромышленного комплекса и капитальных влож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563,8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6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аев Ренат Осм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финансирования агропромышленного комплекса и капитальных в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я лич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я лич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ай солярис,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622,5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рбе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й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з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разработке и внедрению современных инноваций в области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гара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 бэнс мл 63 АМ, 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 912,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7283,7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ова Диа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по разработке и внедрению современных инноваций в области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24,6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__</w:t>
      </w:r>
      <w:r>
        <w:rPr>
          <w:sz w:val="18"/>
          <w:szCs w:val="18"/>
          <w:vertAlign w:val="superscript"/>
        </w:rPr>
        <w:t>1</w:t>
      </w:r>
      <w:r>
        <w:rPr>
          <w:color w:val="FFFFFF"/>
          <w:sz w:val="18"/>
          <w:szCs w:val="18"/>
        </w:rPr>
        <w:t>_</w:t>
      </w:r>
      <w:r>
        <w:rPr>
          <w:sz w:val="18"/>
          <w:szCs w:val="18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/>
      </w:pPr>
      <w:r>
        <w:rPr/>
        <w:t xml:space="preserve"> </w:t>
      </w:r>
      <w:r>
        <w:rPr>
          <w:color w:val="FFFFFF"/>
          <w:sz w:val="18"/>
          <w:szCs w:val="18"/>
        </w:rPr>
        <w:t>_____</w:t>
      </w:r>
      <w:r>
        <w:rPr>
          <w:sz w:val="18"/>
          <w:szCs w:val="18"/>
          <w:vertAlign w:val="superscript"/>
        </w:rPr>
        <w:t>2</w:t>
      </w:r>
      <w:r>
        <w:rPr>
          <w:color w:val="FFFFFF"/>
          <w:sz w:val="18"/>
          <w:szCs w:val="18"/>
        </w:rPr>
        <w:t>_</w:t>
      </w:r>
      <w:r>
        <w:rPr>
          <w:sz w:val="18"/>
          <w:szCs w:val="18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16:00Z</dcterms:created>
  <dc:creator>name</dc:creator>
  <dc:description/>
  <cp:keywords/>
  <dc:language>en-US</dc:language>
  <cp:lastModifiedBy>a_katchieva</cp:lastModifiedBy>
  <cp:lastPrinted>2017-03-17T09:40:00Z</cp:lastPrinted>
  <dcterms:modified xsi:type="dcterms:W3CDTF">2022-05-20T12:25:00Z</dcterms:modified>
  <cp:revision>49</cp:revision>
  <dc:subject/>
  <dc:title>Сведения о доходах, расходах, об имуществе и обязательствах имущественного характера за период с 1 января 20__г</dc:title>
</cp:coreProperties>
</file>