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требованиям</w:t>
      </w:r>
    </w:p>
    <w:p>
      <w:pPr>
        <w:pStyle w:val="Normal"/>
        <w:ind w:left="13140" w:hanging="0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финансов Карачаево-Черкесской Республи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.</w:t>
      </w:r>
    </w:p>
    <w:p>
      <w:pPr>
        <w:pStyle w:val="Normal"/>
        <w:spacing w:before="0" w:after="0"/>
        <w:contextualSpacing/>
        <w:rPr/>
      </w:pPr>
      <w:r>
        <w:rPr/>
        <w:t>(с учетом уточненных сведений)</w:t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842"/>
        <w:gridCol w:w="1276"/>
        <w:gridCol w:w="1055"/>
        <w:gridCol w:w="930"/>
        <w:gridCol w:w="850"/>
        <w:gridCol w:w="1134"/>
        <w:gridCol w:w="992"/>
        <w:gridCol w:w="851"/>
        <w:gridCol w:w="1417"/>
        <w:gridCol w:w="1276"/>
        <w:gridCol w:w="153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ндрюшкевич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527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Уздено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у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614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975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блах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ск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д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672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убие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Умар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а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летняя кухн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959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оташе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Юсу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Чероки, 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оки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74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45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Чотчае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ерти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л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строительство гараж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,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262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05.06.2020г., средства от продажи квартиры супруги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 60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айрамкуло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ршанб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53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омов Денис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 200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805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лопонин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862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894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уди 100, 198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Мерседес Бенц 1938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94 </w:t>
            </w: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) Tayota Avensis/200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4) </w:t>
            </w:r>
            <w:r>
              <w:rPr>
                <w:sz w:val="18"/>
                <w:szCs w:val="18"/>
              </w:rPr>
              <w:t>полу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митц</w:t>
            </w:r>
            <w:r>
              <w:rPr>
                <w:sz w:val="18"/>
                <w:szCs w:val="18"/>
                <w:lang w:val="en-US"/>
              </w:rPr>
              <w:t xml:space="preserve"> 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3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ахо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е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ха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927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естеренко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ха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8 480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зан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739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4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ирабас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нуарб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546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Тлис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Хиз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737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Темирболатова Зум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с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по исполнению бюджет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земельный участок под индивид. Жилищное стр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земельный участок приусадеб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Фольксваген Пассат, 2002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ендай Грета,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641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Теуна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сл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53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байхано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хм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080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63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ужева И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Лада приора  217030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74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9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етиж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с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902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IX</w:t>
            </w: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982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Урус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и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апале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исполнения республиканского бюджета и финансирования отдельных отраслей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201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158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с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) зем.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онда Циви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1 500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ажински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79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78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праве на наследство по закону, серия 09АА0449023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ад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87 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Черно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лли МК Кросс, 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671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Энв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147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айрамкулова Светлана Хаджиму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998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ета Ланд крузер 20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94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жаз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Элеонора Маго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.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41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Тлишева Светлана Азрет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5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ишев Александр Ахме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81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ишев Ами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а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Веста,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049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идако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За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сланбекон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финансирования аппарат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cetti</w:t>
            </w:r>
            <w:r>
              <w:rPr>
                <w:sz w:val="18"/>
                <w:szCs w:val="18"/>
              </w:rPr>
              <w:t>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находящийся в составе садоводческих и огороднических объедин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-3151201,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льво 940, 199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 СЗАП 835201, 199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вто ГАЗ ГА366, 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втоприцеп 718716 718716, 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718720718720,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ицеп к легковому авто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 363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иян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65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асан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06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11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Хызы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81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атчаев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с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русб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38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57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4.07.2018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Эбзе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Ш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231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арамурзина Марьяна Мухарб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общая долевая (1/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409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42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воростян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ри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ко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199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556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ах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Темирлан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8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ештау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642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ачиров Ринат Ах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15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ос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571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 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орлак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нж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рио,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 176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43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аур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952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49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бидок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ах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02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о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финансирования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74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алпаг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радин Абдулла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ля сельхоз.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цеп к легковым авто KORIDA-TECH 050105,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Мазда Титан грузовой,199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 779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09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ечеруков Рашид Кема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s 8.200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1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66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райнинг Ма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47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алхозова Динара Мухадж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594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Шинкарева Ири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923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браг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096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ндивидуальной за 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89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ату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с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84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Дугужева 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683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сельскох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сельско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2,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45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ек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Ханаф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ельскохозяйственного назначения2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Ворон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996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Зуль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ах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, для ведения лич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,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810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(прогр.обеспечение жильем молодых семей, мат.капитал, собственные ср-ва)</w:t>
            </w:r>
          </w:p>
        </w:tc>
      </w:tr>
      <w:tr>
        <w:trPr>
          <w:trHeight w:val="679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363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от (собственные ср-ва)18.0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8.01.2019</w:t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ага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782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3, 199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724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ртаба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ат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Тохт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«Лада прио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552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Хас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участок под индивид. Стро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участок под индивид. Стро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541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24.12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ербеко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Лей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нз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250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5 196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Гриценко Олес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жилая застро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41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 xml:space="preserve"> </w:t>
      </w: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5:00Z</dcterms:created>
  <dc:creator>name</dc:creator>
  <dc:description/>
  <cp:keywords/>
  <dc:language>en-US</dc:language>
  <cp:lastModifiedBy>a_katchieva</cp:lastModifiedBy>
  <cp:lastPrinted>2017-03-17T09:40:00Z</cp:lastPrinted>
  <dcterms:modified xsi:type="dcterms:W3CDTF">2021-05-11T08:42:00Z</dcterms:modified>
  <cp:revision>55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