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в Управлении 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за период с 1 января 2021 года по 31 декабря 2021</w:t>
      </w:r>
      <w:r>
        <w:rPr/>
        <w:t xml:space="preserve">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68"/>
        <w:gridCol w:w="1523"/>
        <w:gridCol w:w="1276"/>
        <w:gridCol w:w="1842"/>
        <w:gridCol w:w="940"/>
        <w:gridCol w:w="908"/>
        <w:gridCol w:w="1417"/>
        <w:gridCol w:w="709"/>
        <w:gridCol w:w="992"/>
        <w:gridCol w:w="1134"/>
        <w:gridCol w:w="1276"/>
        <w:gridCol w:w="1417"/>
      </w:tblGrid>
      <w:tr>
        <w:trPr>
          <w:trHeight w:val="5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амилия и инициалы лица, чьи сведения размещаютс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лжность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ъекты недвижимости,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ид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лощадь                                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ебзухова Саида Муратов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кадровой, правовой работы и документационного обеспечен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8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262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3707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остроенный жилой дом (11% готов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исимова Лидия Анатольев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финансово-хозяйственного отдела – главный бухгалтер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К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39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8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СК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6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/8 доли в общей долево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вчаренко Георгий Филиппови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59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47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мбиев Расул Ума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оператив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413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йпанова Марина Хамзатов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предупреждения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4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667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СЕДЕС БЕНЦ Е 20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39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стрыкина Светлана Михайлов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государственный инспектор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35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240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orient="landscape" w:w="16838" w:h="11906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0:00Z</dcterms:created>
  <dc:creator>Elena</dc:creator>
  <dc:description/>
  <dc:language>en-US</dc:language>
  <cp:lastModifiedBy>User2</cp:lastModifiedBy>
  <cp:lastPrinted>2021-05-25T15:08:00Z</cp:lastPrinted>
  <dcterms:modified xsi:type="dcterms:W3CDTF">2022-05-06T07:20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