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Сведения о доходах, расходах, об имуществе и обязательствах имущественного характера государственных гражданских служащих в Управлении  Карачаево-Черкесской Республики по обеспечению мероприятий гражданской обороны, предупреждения и ликвидации чрезвычайных ситуаций и пожарной безопасности за период с 1 января 2020 года по 31 декабря 2020</w:t>
      </w:r>
      <w:r>
        <w:rPr/>
        <w:t xml:space="preserve"> года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368"/>
        <w:gridCol w:w="1523"/>
        <w:gridCol w:w="1276"/>
        <w:gridCol w:w="1842"/>
        <w:gridCol w:w="940"/>
        <w:gridCol w:w="908"/>
        <w:gridCol w:w="1417"/>
        <w:gridCol w:w="709"/>
        <w:gridCol w:w="992"/>
        <w:gridCol w:w="1134"/>
        <w:gridCol w:w="1276"/>
        <w:gridCol w:w="1417"/>
      </w:tblGrid>
      <w:tr>
        <w:trPr>
          <w:trHeight w:val="552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п/п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Фамилия и инициалы лица, чьи сведения размещаются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Должность</w:t>
            </w:r>
          </w:p>
        </w:tc>
        <w:tc>
          <w:tcPr>
            <w:tcW w:w="4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Объекты недвижимости, 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находящиеся в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Декларированный годовой доход 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143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Вид собственност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площадь (кв. м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Площадь                                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страна распо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Шебзухова Саида Муратовна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чальник отдела кадровой, правовой работы и документационного обеспечения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586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66520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пруг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ая долевая (1/2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2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егковой автомобиль Форд фоку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420204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достроенный жилой дом (11% готовност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ая долевая (1/2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дивидуальна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9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593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совершеннолетний ребено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6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1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нисимова Лидия Анатольевна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чальник финансово-хозяйственного отдела – главный бухгалтер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Легковой автомобиль ВАЗ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LADA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PRIORA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21073 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19462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упруг 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/8 доли в общей долевой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36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ицеп СКИ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1506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>
          <w:trHeight w:val="589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1/8 доли в общей долевой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1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589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589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вчаренко Георгий Филиппович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чальник отдела надзор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дивидуальна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2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58746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вартир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/2 доли в общей долевой собственност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2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вартира 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дивидуальна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7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дивидуальна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6,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араж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дивидуальна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пруга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/2 доли в общей долевой собственност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598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83296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Жилой дом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/2 доли в общей долевой собственност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12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вартир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/2 доли в общей долевой собственност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2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оисеев Сергей Азретович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лавный государственный инспектор отдела надзор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рседес Бенц w124. E-кл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48422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Супруга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21667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айпанова Марина Хамзатовна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едущий консультант отдела предупреждения и ликвидации чрезвычайных ситу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вартир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/4 доли в общей долевой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3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73565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дивидуальна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134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пруг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вартир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/4 доли в общей долевой собственност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3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МЕРСЕДЕС БЕНЦ Е 200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CG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64524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вартира 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совершеннолетний ребено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вартир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/4 доли в общей долевой собственност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3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совершеннолетний ребено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вартир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/4 доли в общей долевой собственност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3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атдыева Амина Азретовна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арший государственный инспектор отдела надзор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дивидуальна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6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ИССАН Ж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22395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79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пруг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2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>
          <w:trHeight w:val="79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79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совершеннолетний ребенок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дивидуальна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08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жилой дом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ая долевая (1/10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41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совершеннолетний ребено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совершеннолетний ребено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стрыкина Светлана Михайловна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арший государственный инспектор отдела надзор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дивидуальна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8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52943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дивидуальна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32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ая долевая (1/2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3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араж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дивидуальна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6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пру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ая долевая (1/2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3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орд Фоку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91022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</w:tbl>
    <w:p>
      <w:pPr>
        <w:pStyle w:val="Style16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sectPr>
      <w:type w:val="nextPage"/>
      <w:pgSz w:orient="landscape" w:w="16838" w:h="11906"/>
      <w:pgMar w:left="85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7:07:00Z</dcterms:created>
  <dc:creator>Elena</dc:creator>
  <dc:description/>
  <cp:keywords/>
  <dc:language>en-US</dc:language>
  <cp:lastModifiedBy>User2</cp:lastModifiedBy>
  <cp:lastPrinted>2021-05-25T15:08:00Z</cp:lastPrinted>
  <dcterms:modified xsi:type="dcterms:W3CDTF">2021-05-25T12:09:00Z</dcterms:modified>
  <cp:revision>18</cp:revision>
  <dc:subject/>
  <dc:title>Сведения о доходах, расходах, об имуществе и обязательствах имущественного характера</dc:title>
</cp:coreProperties>
</file>