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069"/>
        <w:gridCol w:w="794"/>
        <w:gridCol w:w="993"/>
        <w:gridCol w:w="1255"/>
        <w:gridCol w:w="992"/>
        <w:gridCol w:w="993"/>
        <w:gridCol w:w="1275"/>
        <w:gridCol w:w="1418"/>
        <w:gridCol w:w="154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окова Свет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 881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Черкесского городского суда КЧ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грузовой фургон, 200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8846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ередачу квартиры в собственность, 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рдуханова Залина Се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регулирования розничных рынков электро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а Веста </w:t>
            </w:r>
            <w:r>
              <w:rPr>
                <w:color w:val="000000"/>
                <w:lang w:val="en-US"/>
              </w:rPr>
              <w:t>GFL110. 2018</w:t>
            </w:r>
            <w:r>
              <w:rPr>
                <w:color w:val="00000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3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134"/>
        <w:gridCol w:w="742"/>
        <w:gridCol w:w="993"/>
        <w:gridCol w:w="1383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 Заур Ха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регулирования розничных рынков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 6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 95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20 года по 31 декабря 2020 года</w:t>
      </w:r>
    </w:p>
    <w:p>
      <w:pPr>
        <w:pStyle w:val="Normal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tbl>
      <w:tblPr>
        <w:tblW w:w="163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"/>
        <w:gridCol w:w="1560"/>
        <w:gridCol w:w="1843"/>
        <w:gridCol w:w="992"/>
        <w:gridCol w:w="1134"/>
        <w:gridCol w:w="567"/>
        <w:gridCol w:w="850"/>
        <w:gridCol w:w="993"/>
        <w:gridCol w:w="1134"/>
        <w:gridCol w:w="992"/>
        <w:gridCol w:w="1276"/>
        <w:gridCol w:w="1134"/>
        <w:gridCol w:w="2690"/>
      </w:tblGrid>
      <w:tr>
        <w:trPr>
          <w:trHeight w:val="875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7" w:hRule="atLeast"/>
          <w:cantSplit w:val="true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кулова Светлана Аубе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организац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 298,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left="-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1538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равматолог-ортоп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1/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,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45 431,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говор дарения одиннадцати сотых долей дома </w:t>
            </w:r>
          </w:p>
        </w:tc>
      </w:tr>
    </w:tbl>
    <w:p>
      <w:pPr>
        <w:pStyle w:val="Normal"/>
        <w:rPr>
          <w:color w:val="000000"/>
          <w:sz w:val="10"/>
          <w:highlight w:val="yellow"/>
        </w:rPr>
      </w:pPr>
      <w:r>
        <w:rPr>
          <w:color w:val="000000"/>
          <w:sz w:val="10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026"/>
        <w:gridCol w:w="1190"/>
        <w:gridCol w:w="794"/>
        <w:gridCol w:w="993"/>
        <w:gridCol w:w="1383"/>
        <w:gridCol w:w="1026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д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 Курманб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– Консультант отдела регулирования розничных рынков электро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, Лада приора 217030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1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 0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026"/>
        <w:gridCol w:w="1190"/>
        <w:gridCol w:w="794"/>
        <w:gridCol w:w="993"/>
        <w:gridCol w:w="1383"/>
        <w:gridCol w:w="1026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д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 Курманб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регулирования розничных рынков электро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, Лада приора 217030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06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-касс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3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арачаево-Черкес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арифам и ценам 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134"/>
        <w:gridCol w:w="850"/>
        <w:gridCol w:w="992"/>
        <w:gridCol w:w="1452"/>
        <w:gridCol w:w="850"/>
        <w:gridCol w:w="993"/>
        <w:gridCol w:w="958"/>
        <w:gridCol w:w="1276"/>
        <w:gridCol w:w="1842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е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 Зах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РИ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 09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 купли-продажи объекта недвижимости с условием о рассрочке платежа с использованием средств ипотечного кредита (возникновение ипотеки в силу закона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ный догов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3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нолетний ребенок (сы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383"/>
        <w:gridCol w:w="851"/>
        <w:gridCol w:w="992"/>
        <w:gridCol w:w="1134"/>
        <w:gridCol w:w="1417"/>
        <w:gridCol w:w="1701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бекова Индира Ка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нт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 3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А РИО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7 09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 купли-продажи объекта недвижимости с условием о рассрочке платежа с использованием средств ипотечного кредита (возникновение ипотеки в силу закона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ный догов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383"/>
        <w:gridCol w:w="1026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лубенко Наталья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отдела государственного регулирования тариф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92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совершеннолетний ребенок (доч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совершеннолетний ребенок (доч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100"/>
        <w:gridCol w:w="1275"/>
        <w:gridCol w:w="1701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жандар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йл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на должность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ау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1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сбере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бережения, материнский капитал, Договор купли-продажи </w:t>
            </w:r>
          </w:p>
        </w:tc>
      </w:tr>
    </w:tbl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1100"/>
        <w:gridCol w:w="1275"/>
        <w:gridCol w:w="1701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на должность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теана, 200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(Лада) калина,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 3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Договор купли-продажи транспортного средства 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 5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958"/>
        <w:gridCol w:w="1276"/>
        <w:gridCol w:w="1842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гуже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йл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з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 97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310"/>
        <w:gridCol w:w="1190"/>
        <w:gridCol w:w="794"/>
        <w:gridCol w:w="993"/>
        <w:gridCol w:w="1559"/>
        <w:gridCol w:w="850"/>
        <w:gridCol w:w="993"/>
        <w:gridCol w:w="958"/>
        <w:gridCol w:w="1276"/>
        <w:gridCol w:w="1842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даева Зарета Мек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 –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4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Квартира приобретена по программе «Обеспечение жильем молодых семей на 2011-2015 годы», Материнский капитал, Договор паенакопления 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Style15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rFonts w:eastAsia="Calibri"/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452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ш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лан Солт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регулирования розничных рынков электроэнерг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79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15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452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расова Ради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льмур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2</w:t>
            </w:r>
            <w:r>
              <w:rPr>
                <w:color w:val="000000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9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15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452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емова Свет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на должность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отдела регулирования розничных рынков электроэнерг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03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134"/>
        <w:gridCol w:w="1134"/>
        <w:gridCol w:w="993"/>
        <w:gridCol w:w="992"/>
        <w:gridCol w:w="1276"/>
        <w:gridCol w:w="1134"/>
        <w:gridCol w:w="1134"/>
        <w:gridCol w:w="1134"/>
        <w:gridCol w:w="1701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кетова Ди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ультант финансово-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 18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по соблюдению прав человека в уголовно-исполните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4 38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sz w:val="4"/>
          <w:highlight w:val="yellow"/>
        </w:rPr>
      </w:pPr>
      <w:r>
        <w:rPr>
          <w:sz w:val="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134"/>
        <w:gridCol w:w="709"/>
        <w:gridCol w:w="992"/>
        <w:gridCol w:w="1452"/>
        <w:gridCol w:w="850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чуева Марина Магом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 28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купли-продаж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br w:type="page"/>
      </w: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овалова Викто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 9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мратова Салима Вит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 75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59"/>
        <w:gridCol w:w="1417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же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ати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lang w:val="en-US"/>
              </w:rPr>
              <w:t>IA SPORTAGE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2018</w:t>
            </w:r>
            <w:r>
              <w:rPr>
                <w:color w:val="000000"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 4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, 2001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ЛАДА ВЕСТА 2019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НИВА 21214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3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59"/>
        <w:gridCol w:w="1417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же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ати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– консультант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А</w:t>
            </w:r>
            <w:r>
              <w:rPr>
                <w:color w:val="000000"/>
                <w:sz w:val="22"/>
                <w:lang w:val="en-US"/>
              </w:rPr>
              <w:t xml:space="preserve"> SPORTAGE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2018</w:t>
            </w:r>
            <w:r>
              <w:rPr>
                <w:color w:val="000000"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 23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, 2001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ЛАДА ВЕСТА 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НИВА 21214, 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2 ЛАДА 112, 200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ВЕСТ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6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275"/>
        <w:gridCol w:w="1701"/>
        <w:gridCol w:w="709"/>
        <w:gridCol w:w="992"/>
        <w:gridCol w:w="1276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бед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Екатер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-эксперт отдела государственного регулирован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 73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лесарь по ремонту оборудования РУ 6-го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 07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 купли-продажи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купли-продажи, Акт приема-передачи квартиры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241"/>
        <w:gridCol w:w="1418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 Руслан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онтрольно-ревизионной работы и ведения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 8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383"/>
        <w:gridCol w:w="1026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пшокова Светлана Мура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отдела государственного регулирования тарифов на тепловую энерг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99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551"/>
        <w:gridCol w:w="1134"/>
        <w:gridCol w:w="992"/>
        <w:gridCol w:w="993"/>
        <w:gridCol w:w="992"/>
        <w:gridCol w:w="850"/>
        <w:gridCol w:w="993"/>
        <w:gridCol w:w="992"/>
        <w:gridCol w:w="1417"/>
        <w:gridCol w:w="113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екерова Марьяна Нур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ультант отдела государственного регулирования тари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 4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-</w:t>
            </w:r>
            <w:r>
              <w:rPr>
                <w:color w:val="000000"/>
                <w:lang w:val="en-US"/>
              </w:rPr>
              <w:t>zafira</w:t>
            </w:r>
            <w:r>
              <w:rPr>
                <w:color w:val="000000"/>
              </w:rPr>
              <w:t>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9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д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 40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ередачу квартиры в собственность граждан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буева Мадина Мус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э Солярис 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709"/>
        <w:gridCol w:w="992"/>
        <w:gridCol w:w="992"/>
        <w:gridCol w:w="1276"/>
        <w:gridCol w:w="1418"/>
        <w:gridCol w:w="992"/>
        <w:gridCol w:w="1134"/>
        <w:gridCol w:w="1843"/>
        <w:gridCol w:w="1275"/>
        <w:gridCol w:w="1134"/>
      </w:tblGrid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ирджа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 Батал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онтрольно-ревизионной работы и ведения ре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з 2114, 2006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, 200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1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6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675"/>
        <w:gridCol w:w="992"/>
        <w:gridCol w:w="1559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зденова Алина Ю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</w:t>
            </w:r>
            <w:r>
              <w:rPr>
                <w:color w:val="000000"/>
                <w:lang w:val="en-US"/>
              </w:rPr>
              <w:t xml:space="preserve"> Solaris</w:t>
            </w:r>
            <w:r>
              <w:rPr>
                <w:color w:val="000000"/>
              </w:rPr>
              <w:t>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35 68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 объекта недвижимости с условием о рассрочке платежа с использованием средств ипотечного кредита, Кредитный договор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902"/>
        <w:gridCol w:w="1134"/>
        <w:gridCol w:w="1310"/>
        <w:gridCol w:w="675"/>
        <w:gridCol w:w="992"/>
        <w:gridCol w:w="992"/>
        <w:gridCol w:w="1276"/>
        <w:gridCol w:w="1984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ру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л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зре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72 3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 купли-продажи объекта недвижимости с условием о рассрочке платежа с использованием средств ипотечного кредита (возникновение ипотеки в силу закона)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купли-продажи, личные сбережения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ий план здания, сооружения, помещения либо объекта незавершенного строительства, Уведомление об окончании строительства или реконструкции объекта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накопления за предыдущие годы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310"/>
        <w:gridCol w:w="1190"/>
        <w:gridCol w:w="794"/>
        <w:gridCol w:w="993"/>
        <w:gridCol w:w="1559"/>
        <w:gridCol w:w="675"/>
        <w:gridCol w:w="992"/>
        <w:gridCol w:w="1559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отч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 Ал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– Ведущий специалист-эксперт отдела государственного регулирования тарифов на тепловую энерг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13 5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а 217030 </w:t>
            </w:r>
            <w:r>
              <w:rPr>
                <w:color w:val="000000"/>
                <w:lang w:val="en-US"/>
              </w:rPr>
              <w:t>Lada Priora 2008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74 31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, Кредитный договор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310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идакова Рег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жиму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 должность – начальник юридического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э Туксон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2 6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арен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 гражданских служащих Главного управления КЧР по тарифам и цен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чаево-Черкесской Республики за период с 1 января 2020 года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026"/>
        <w:gridCol w:w="1190"/>
        <w:gridCol w:w="794"/>
        <w:gridCol w:w="993"/>
        <w:gridCol w:w="1559"/>
        <w:gridCol w:w="675"/>
        <w:gridCol w:w="992"/>
        <w:gridCol w:w="1559"/>
        <w:gridCol w:w="1418"/>
        <w:gridCol w:w="1275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бзе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нам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лимджаш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финансово-организационного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 450,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4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USER1</dc:creator>
  <dc:description/>
  <cp:keywords/>
  <dc:language>en-US</dc:language>
  <cp:lastModifiedBy>kadri</cp:lastModifiedBy>
  <cp:lastPrinted>2021-05-26T15:57:00Z</cp:lastPrinted>
  <dcterms:modified xsi:type="dcterms:W3CDTF">2021-10-29T07:22:00Z</dcterms:modified>
  <cp:revision>2</cp:revision>
  <dc:subject/>
  <dc:title>Сведения</dc:title>
</cp:coreProperties>
</file>