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минист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фрового развития и связи Кузбасса за период с 1 января 2021 г. по 31 декабря 2021 г., размещаемые на официальном сайте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а цифрового развития и связи Кузбасса</w:t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диков М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754,1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0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2-03-22T08:22:00Z</dcterms:modified>
  <cp:revision>3</cp:revision>
  <dc:subject/>
  <dc:title>Сведения</dc:title>
</cp:coreProperties>
</file>