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НФОРМАЦИЯ</w:t>
      </w:r>
    </w:p>
    <w:p>
      <w:pPr>
        <w:pStyle w:val="Normal"/>
        <w:spacing w:lineRule="auto" w:line="360"/>
        <w:jc w:val="center"/>
        <w:rPr/>
      </w:pPr>
      <w:r>
        <w:rPr/>
        <w:t>О СРЕДНЕМЕСЯЧНОЙ ЗАРАБОТНОЙ ПЛАТЕ РУКОВОДИТЕЛЕЙ, ИХ ЗАМЕСТИТЕЛЕЙ И ГЛАВНЫХ БУХГАЛТЕРОВ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Анжеро – Судженская станция по борьбе с болезнями животных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ич Татьяна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ии 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5750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Оксана Ям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1606,67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Беловская станция по борьбе с болезнями животных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05411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87001,42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Беловская межрайветлаборатория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5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тее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7,2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Березов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Людмил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ер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6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Ижморская СББЖ»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Татья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1998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57599,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Киселев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Олес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3355,84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53840,5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Крапив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 Ив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77799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лова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2.29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Ленинск – Кузнец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Константин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нко 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82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Ленинск – Кузнецкая межрайветлаборатория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693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мова Лариса Вениам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88608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а Любовь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53741,22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Мари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692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Евгения 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1515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алентина Степ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9773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Ирина 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0972,29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Мариинская межрайветлаборатория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55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2484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6722,47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Междурече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55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Светлана Руста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7560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Раис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5966,44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Новокузнецкая рай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55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Артем Викто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20619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4730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ин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81959,97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Новокузнецкая гор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ндр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40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енко Лариса Викт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6,3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Новокузнецкая ОВЛ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Надежд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53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Раис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7,15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Осинников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нико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5208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Татьяна Таг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1947,49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Прокопьев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уев Артур Султ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53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йкина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96,9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Прокопьевская МРВЛ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7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Промышленнов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977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ал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4084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ина Ольг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03622,41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Промышленновская МРВЛ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874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щенко Ольг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3719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Таштаголь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835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8232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 Валент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2778,36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Тисуль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3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2,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Топк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66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019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Тяж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н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6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4,29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Чебул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валин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9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а Лари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62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а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58100,66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Юрг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 Юр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7,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вр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20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1,4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БУ «Юргинская МРВЛ»</w:t>
      </w:r>
    </w:p>
    <w:p>
      <w:pPr>
        <w:pStyle w:val="Normal"/>
        <w:spacing w:lineRule="auto" w:line="360"/>
        <w:jc w:val="center"/>
        <w:rPr/>
      </w:pPr>
      <w:r>
        <w:rPr>
          <w:spacing w:val="-20"/>
          <w:sz w:val="18"/>
          <w:szCs w:val="18"/>
        </w:rPr>
        <w:t>(наименование государс</w:t>
      </w:r>
      <w:r>
        <w:rPr>
          <w:sz w:val="18"/>
          <w:szCs w:val="18"/>
        </w:rPr>
        <w:t>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Ирина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63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Наталья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52,0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Яй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ич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7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рс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2,0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Яшк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Александр Тимоф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ашнева Любовь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70,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Кузбас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1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ывако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67,13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Артем Никола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5,91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Эдуард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8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алент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42,6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6:00Z</dcterms:created>
  <dc:creator>ksenia</dc:creator>
  <dc:description/>
  <cp:keywords/>
  <dc:language>en-US</dc:language>
  <cp:lastModifiedBy>Наталья Нестеренко</cp:lastModifiedBy>
  <cp:lastPrinted>2015-08-11T13:24:00Z</cp:lastPrinted>
  <dcterms:modified xsi:type="dcterms:W3CDTF">2022-03-04T07:24:00Z</dcterms:modified>
  <cp:revision>103</cp:revision>
  <dc:subject/>
  <dc:title> </dc:title>
</cp:coreProperties>
</file>