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КОГКУ «Центр по техническому сопровождению государственных закуп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5"/>
        <w:gridCol w:w="1233"/>
        <w:gridCol w:w="1591"/>
        <w:gridCol w:w="1610"/>
        <w:gridCol w:w="786"/>
        <w:gridCol w:w="1052"/>
        <w:gridCol w:w="1139"/>
        <w:gridCol w:w="788"/>
        <w:gridCol w:w="830"/>
        <w:gridCol w:w="1513"/>
        <w:gridCol w:w="1322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син С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ОГКУ «Центр по техническому сопровожде-нию государствен-ных закуп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 супруго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Lada Granta 219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 98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740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 супруг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руководителя учреждения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3:00Z</dcterms:created>
  <dc:creator>savinih_k</dc:creator>
  <dc:description/>
  <cp:keywords/>
  <dc:language>en-US</dc:language>
  <cp:lastModifiedBy>Лялина Наталья Владимировна</cp:lastModifiedBy>
  <cp:lastPrinted>2017-05-05T14:18:00Z</cp:lastPrinted>
  <dcterms:modified xsi:type="dcterms:W3CDTF">2022-05-13T10:43:00Z</dcterms:modified>
  <cp:revision>2</cp:revision>
  <dc:subject/>
  <dc:title/>
</cp:coreProperties>
</file>