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осударственных гражданских служащих министерства юстиции Кировской области </w:t>
      </w:r>
    </w:p>
    <w:p>
      <w:pPr>
        <w:pStyle w:val="Normal"/>
        <w:jc w:val="center"/>
        <w:rPr/>
      </w:pPr>
      <w:r>
        <w:rPr/>
        <w:t>за период с 01 января 2021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55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2693"/>
        <w:gridCol w:w="992"/>
        <w:gridCol w:w="1134"/>
        <w:gridCol w:w="1559"/>
        <w:gridCol w:w="1560"/>
        <w:gridCol w:w="992"/>
        <w:gridCol w:w="125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мя, отче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 получения средств, за счёт которых совершена сделка (вид приобретенного имущества, источники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го имущества, принадлежащие служащему, его супруге (супругу) и несовершеннолетним детям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недвижимого имущества</w:t>
            </w:r>
          </w:p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ртемье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пециализированного отдела ЗАГС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и смерт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город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иро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9113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садовый)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земн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стоян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1/11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общая долевая (277/3688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2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земна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ухадее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икто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314,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2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718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d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Kalin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2012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ертяч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икола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мутнин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83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робьё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лобод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97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6061,0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нат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коммунальн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е, общ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дловский 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а, 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ударственно-правов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ригорьевых Еле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а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едению регистра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61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813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 ВАЗ 21093 (1998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itroe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4 </w:t>
            </w:r>
            <w:r>
              <w:rPr>
                <w:color w:val="000000"/>
                <w:sz w:val="26"/>
                <w:szCs w:val="26"/>
                <w:lang w:val="en-US"/>
              </w:rPr>
              <w:t>Aircros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2 г.в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Загарских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дислав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тельнич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774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        автомобиль </w:t>
            </w:r>
            <w:r>
              <w:rPr>
                <w:sz w:val="26"/>
                <w:szCs w:val="26"/>
                <w:lang w:val="en-US"/>
              </w:rPr>
              <w:t>LA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ranta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20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гнатюк Ю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с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ашин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натоль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://www.kirovreg.ru/governor/dekl.p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аштан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итал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ран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8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Niva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Chevrolet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06 г.в.)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en-US"/>
              </w:rPr>
              <w:t>Lada</w:t>
            </w:r>
            <w:r>
              <w:rPr>
                <w:shd w:fill="FFFFFF" w:val="clear"/>
                <w:lang w:val="en-US"/>
              </w:rPr>
              <w:t> </w:t>
            </w:r>
            <w:r>
              <w:rPr>
                <w:bCs/>
                <w:shd w:fill="FFFFFF" w:val="clear"/>
                <w:lang w:val="en-US"/>
              </w:rPr>
              <w:t>Vesta</w:t>
            </w:r>
          </w:p>
          <w:p>
            <w:pPr>
              <w:pStyle w:val="Normal"/>
              <w:rPr/>
            </w:pPr>
            <w:r>
              <w:rPr>
                <w:bCs/>
                <w:shd w:fill="FFFFFF" w:val="clear"/>
                <w:lang w:val="en-US"/>
              </w:rPr>
              <w:t>GFL110</w:t>
            </w:r>
            <w:r>
              <w:rPr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(2017 </w:t>
            </w:r>
            <w:r>
              <w:rPr>
                <w:shd w:fill="FFFFFF" w:val="clear"/>
              </w:rPr>
              <w:t>г</w:t>
            </w:r>
            <w:r>
              <w:rPr>
                <w:shd w:fill="FFFFFF" w:val="clear"/>
                <w:lang w:val="en-US"/>
              </w:rPr>
              <w:t>.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en-US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7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леков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ово-Чепец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44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стылева Ия Александ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тдела государственной гражданской службы и кадров, судебно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4724,8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для садоводств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2/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594,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ный бокс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388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Mitsubishi Outlander (20</w:t>
            </w:r>
            <w:r>
              <w:rPr>
                <w:color w:val="000000"/>
                <w:sz w:val="26"/>
                <w:szCs w:val="26"/>
              </w:rPr>
              <w:t>2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Кудель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рганизационно-документационн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0678,9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Ford Fusion</w:t>
            </w:r>
            <w:r>
              <w:rPr>
                <w:color w:val="000000"/>
                <w:sz w:val="26"/>
                <w:szCs w:val="26"/>
              </w:rPr>
              <w:t xml:space="preserve"> (2006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52,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ури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настас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ячеслав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мутнин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8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тас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-экономического отдел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892,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чный дом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3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омашк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Лари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алмыжского межрайонного отдела 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707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color w:val="000000"/>
                <w:sz w:val="26"/>
                <w:szCs w:val="26"/>
                <w:lang w:val="en-US"/>
              </w:rPr>
              <w:t>RENAULT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SANDERO</w:t>
            </w:r>
            <w:r>
              <w:rPr>
                <w:color w:val="000000"/>
                <w:sz w:val="26"/>
                <w:szCs w:val="26"/>
              </w:rPr>
              <w:t xml:space="preserve">, 2012 г.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ост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Мураши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784,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, 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ведения личного подсобного хозяйства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5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3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итник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нти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ведению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ых правовых а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1057,9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, находящийся в составе дачных, садоводческих и огороднических объединений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1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автомобиль Hyundai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antafe                (2014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митрие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а п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опросам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гистрац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ктов гражданского состояния, оказа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432,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4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автомобиль </w:t>
            </w:r>
            <w:r>
              <w:rPr>
                <w:bCs/>
                <w:sz w:val="26"/>
                <w:szCs w:val="26"/>
                <w:shd w:fill="FFFFFF" w:val="clear"/>
              </w:rPr>
              <w:t>Chevrolet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Niva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12300 -5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2020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790,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од личное подсобное хозяйст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,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общая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евая (45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8,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5/10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Тукмачева Светла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о-правов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7650,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Легковой автомобиль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Lada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Vesta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Cs/>
                <w:shd w:fill="FFFFFF" w:val="clear"/>
                <w:lang w:val="en-US"/>
              </w:rPr>
              <w:t>GFL110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hd w:fill="FFFFFF" w:val="clear"/>
              </w:rPr>
              <w:t>(2016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Четвертных Инн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учета и хранения документ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(архив ЗАГ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108,9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0540,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автомобиль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BMW</w:t>
            </w:r>
            <w:r>
              <w:rPr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X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10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ный бокс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долевая (165/5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Шевн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тал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алерь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т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районного отдела ЗАГ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842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531,8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 LADA 21901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013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8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9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4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Щёго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Владими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менского межрайонного отдела ЗА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412,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втомобил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Ssang Yong Action Sport </w:t>
            </w:r>
            <w:r>
              <w:rPr>
                <w:color w:val="FF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  <w:lang w:val="en-US"/>
              </w:rPr>
              <w:t xml:space="preserve">2008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>.)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автомобиль ВАЗ 211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04 г.в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е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отоцикл ИЖ Планета Спорт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988 г.в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емельный участок для производственной базы,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ание котельно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25:00Z</dcterms:created>
  <dc:creator>Катя</dc:creator>
  <dc:description/>
  <cp:keywords/>
  <dc:language>en-US</dc:language>
  <cp:lastModifiedBy>Дарья Олеговна</cp:lastModifiedBy>
  <cp:lastPrinted>2019-05-22T15:28:00Z</cp:lastPrinted>
  <dcterms:modified xsi:type="dcterms:W3CDTF">2022-05-19T11:21:00Z</dcterms:modified>
  <cp:revision>15</cp:revision>
  <dc:subject/>
  <dc:title>ИНФОРМАЦИЯ</dc:title>
</cp:coreProperties>
</file>