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 главных бухгалтеров государственных учреждений, находя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ведении Департамента образования, культуры и спор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нецкого автономного округа,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20"/>
        <w:gridCol w:w="3685"/>
        <w:gridCol w:w="3261"/>
        <w:gridCol w:w="269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,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ываемая за календарный год, рублей</w:t>
            </w:r>
          </w:p>
        </w:tc>
      </w:tr>
      <w:tr>
        <w:trPr>
          <w:trHeight w:val="20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енецкое профессионально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ро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748,91</w:t>
            </w:r>
          </w:p>
        </w:tc>
      </w:tr>
      <w:tr>
        <w:trPr>
          <w:trHeight w:val="3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я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 604,3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646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н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6.12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159,6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19.03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673,5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2.04.2021 по 19.03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127,4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Ненецкого автономного округа «Нарьян-Марский социально-гуманитарный колледж имени И.П. Выуче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545,7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937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Энн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134,7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5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031,01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бюджетное профессиональное образовательное учреждение Ненецкого автоном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нецкий аграрно-экономический техникум имени В.Г. Вол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 966,03</w:t>
            </w:r>
          </w:p>
        </w:tc>
      </w:tr>
      <w:tr>
        <w:trPr>
          <w:trHeight w:val="46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587,51</w:t>
            </w:r>
          </w:p>
        </w:tc>
      </w:tr>
      <w:tr>
        <w:trPr>
          <w:trHeight w:val="46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852,56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21.06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269,97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л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30.08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926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о-юношеский центр «Лид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и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131,6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зк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344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179,7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422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ов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315,19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588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ворец спорта «Нор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000,6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008,6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097,1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образования Ненецкого автономного округа «Детская школа искус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187,0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ро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994,8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181,6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695,35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№ 1 с углубленным изучением отдельных предметов имени П.М. Спирихин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583,2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481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трик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350,18</w:t>
            </w:r>
          </w:p>
        </w:tc>
      </w:tr>
      <w:tr>
        <w:trPr>
          <w:trHeight w:val="2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316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2 с 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др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424,5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 635,1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949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758,0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33,28</w:t>
            </w:r>
          </w:p>
        </w:tc>
      </w:tr>
      <w:tr>
        <w:trPr>
          <w:trHeight w:val="4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802,3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592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745,9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.01.2021 по 31.08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576,21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5.07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288,18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18.02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967,7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534,67</w:t>
            </w:r>
          </w:p>
        </w:tc>
      </w:tr>
      <w:tr>
        <w:trPr>
          <w:trHeight w:val="5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4 г. Нарьян-Мара с углубленным изучением отдельных предметов»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а 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416,39</w:t>
            </w:r>
          </w:p>
        </w:tc>
      </w:tr>
      <w:tr>
        <w:trPr>
          <w:trHeight w:val="4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89,7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бахтина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Рива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018,29</w:t>
            </w:r>
          </w:p>
        </w:tc>
      </w:tr>
      <w:tr>
        <w:trPr>
          <w:trHeight w:val="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кова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203,72</w:t>
            </w:r>
          </w:p>
        </w:tc>
      </w:tr>
      <w:tr>
        <w:trPr>
          <w:trHeight w:val="1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ханова </w:t>
            </w:r>
          </w:p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мира Натиф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665,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рих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.06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154,9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782,2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25.08.2021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736,0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71,9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29.10.2021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062,9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Ненецкая средняя школа имени А.П. Пырер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уцкая Людмил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 709,0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Фат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 461,7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т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362,3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ень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 541,9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4 178,52</w:t>
            </w:r>
          </w:p>
        </w:tc>
      </w:tr>
      <w:tr>
        <w:trPr>
          <w:trHeight w:val="1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799,0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905,6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ма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Радик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479,2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ш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464,5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я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42,6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710,2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325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общеобразовательное учреждение Ненецкого автономного округа «Ненецкая специальная (коррекционная) школа-интер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 097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388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124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п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в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974,73</w:t>
            </w:r>
          </w:p>
        </w:tc>
      </w:tr>
      <w:tr>
        <w:trPr>
          <w:trHeight w:val="8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256,79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Ненецкого автономного округа «Средняя школа имени В.Л. Аншукова </w:t>
              <w:br/>
              <w:t>с. Великовисоч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733,9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945,5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829,2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340,0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ра Женсы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10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641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т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639,10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654,2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414,0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396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105,1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тищ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178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649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у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414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имени А.А. Калинина с. 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320,8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393,4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я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320,05</w:t>
            </w:r>
          </w:p>
        </w:tc>
      </w:tr>
      <w:tr>
        <w:trPr>
          <w:trHeight w:val="7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Окс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у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202,20</w:t>
            </w:r>
          </w:p>
        </w:tc>
      </w:tr>
      <w:tr>
        <w:trPr>
          <w:trHeight w:val="31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алер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837,1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947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о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52,5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6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340,3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е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м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15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855,43</w:t>
            </w:r>
          </w:p>
        </w:tc>
      </w:tr>
      <w:tr>
        <w:trPr>
          <w:trHeight w:val="60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661,80</w:t>
            </w:r>
          </w:p>
        </w:tc>
      </w:tr>
      <w:tr>
        <w:trPr>
          <w:trHeight w:val="1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152,2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005,2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люб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954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поли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602,34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ыв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891,06</w:t>
            </w:r>
          </w:p>
        </w:tc>
      </w:tr>
      <w:tr>
        <w:trPr>
          <w:trHeight w:val="68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с. Кот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т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32,96</w:t>
            </w:r>
          </w:p>
        </w:tc>
      </w:tr>
      <w:tr>
        <w:trPr>
          <w:trHeight w:val="3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97,15</w:t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п. 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ё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267,1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с. 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ю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113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913,23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846,87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п.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ьц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563,7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398,89</w:t>
            </w:r>
          </w:p>
        </w:tc>
      </w:tr>
      <w:tr>
        <w:trPr>
          <w:trHeight w:val="1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521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Основная школа д.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ки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757,5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я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125,3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Начальная школа – детский сад</w:t>
              <w:br/>
              <w:t>п.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255,4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Рома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с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071,4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337,4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025,9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409,5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698,00</w:t>
            </w:r>
          </w:p>
        </w:tc>
      </w:tr>
      <w:tr>
        <w:trPr>
          <w:trHeight w:val="3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Корабл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Русл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626,80</w:t>
            </w:r>
          </w:p>
        </w:tc>
      </w:tr>
      <w:tr>
        <w:trPr>
          <w:trHeight w:val="3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800,41</w:t>
            </w:r>
          </w:p>
        </w:tc>
      </w:tr>
      <w:tr>
        <w:trPr>
          <w:trHeight w:val="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слав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349,7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Рад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ь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 868,04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433,3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503,7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188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«Семицве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488,3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117,6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872,7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117,4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620,3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Ум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290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626,3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ь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738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ёнка – детский сад «Анн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435,8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939,41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38,7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Гнезд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заведую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718,3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ызь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115,07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565,1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п. 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щ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477,4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121,4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565,78</w:t>
            </w:r>
          </w:p>
        </w:tc>
      </w:tr>
      <w:tr>
        <w:trPr>
          <w:trHeight w:val="4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Центр развития ребенка – детский сад 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т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698,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376,00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12,6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Нельмин-Н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711,0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676,64</w:t>
            </w:r>
          </w:p>
        </w:tc>
      </w:tr>
      <w:tr>
        <w:trPr>
          <w:trHeight w:val="1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Инди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л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153,6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л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к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52,5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Нижняя Пе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173,0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02,3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с. Тельв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411,0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г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23,1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ару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175,9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Ненецкого автономного округа «Детский сад п. 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230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культуры Ненецкого автономного округа «Дворец культуры «Аркти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062,6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др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.01.2021 по 28.02.20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587,4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606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.01.2021 по 21.03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933,6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нецкая центральная библиотека имени А.И. Пич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ров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29.12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540,7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9.03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44,1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15.03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533,1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Жорж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5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817,8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05.03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155,67</w:t>
            </w:r>
          </w:p>
        </w:tc>
      </w:tr>
      <w:tr>
        <w:trPr>
          <w:trHeight w:val="24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«Этнокультурный центр Ненецкого автоном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г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919,5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фре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949,14</w:t>
            </w:r>
          </w:p>
        </w:tc>
      </w:tr>
      <w:tr>
        <w:trPr>
          <w:trHeight w:val="2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ц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19.03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084,3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«Музейное объединение Ненецкого автоном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501,99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875,83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509,9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Никол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2.08.2021 по 17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354,39</w:t>
            </w:r>
          </w:p>
        </w:tc>
      </w:tr>
      <w:tr>
        <w:trPr>
          <w:trHeight w:val="4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гор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.01.2021 по 27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411,0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луб «Созвездие» поселка Иск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524,59</w:t>
            </w:r>
          </w:p>
        </w:tc>
      </w:tr>
      <w:tr>
        <w:trPr>
          <w:trHeight w:val="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пс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653,53</w:t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ц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Александ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13,0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Великовисочны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ья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я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104,0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ельвисочный социально-культурный центр «Прести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997,5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Ом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у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710,3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рас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802,8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Карата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ю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400,3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Несский Дом народного твор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532,5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еш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204,5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Пустозер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699,4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Тиманский централь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чин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и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240,2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Усть-К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946,5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» поселка Амдер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25.07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19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ьфре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2.08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824,7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деревни Анд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610,4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поселка Буг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ицы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16,60</w:t>
            </w:r>
          </w:p>
        </w:tc>
      </w:tr>
      <w:tr>
        <w:trPr>
          <w:trHeight w:val="1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Культурный центр имени А.С. Савин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299,7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Харутинский сельский центр культуры и дос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267,07</w:t>
            </w:r>
          </w:p>
        </w:tc>
      </w:tr>
      <w:tr>
        <w:trPr>
          <w:trHeight w:val="14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Информационно-досуговый центр поселка Хорей-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танзе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703,95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Ненецкого автономного округа «Дом культуры села Ш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66,5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Спортивная школа «Тру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672,4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171,19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711,03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ле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585,55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956,6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Дирекция по эксплуатации зданий учреждений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Жорж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02.06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648,8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.06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225,65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а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30.09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41,38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7.10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894,97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кш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1.2021 по 11.10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041,2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ибул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2.10.202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368,29</w:t>
            </w:r>
          </w:p>
        </w:tc>
      </w:tr>
      <w:tr>
        <w:trPr>
          <w:trHeight w:val="96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Центр молодежной политики и военно-патриотического воспитания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та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155,30</w:t>
            </w:r>
          </w:p>
        </w:tc>
      </w:tr>
      <w:tr>
        <w:trPr>
          <w:trHeight w:val="8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083,57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435,96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Ненецкого автономного округа «Ненецкий региональный центр развития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ц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015,12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34,85</w:t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теп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818,76</w:t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123,59</w:t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ш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414,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9:00Z</dcterms:created>
  <dc:creator>Лыченко Анна Ивановна</dc:creator>
  <dc:description/>
  <cp:keywords/>
  <dc:language>en-US</dc:language>
  <cp:lastModifiedBy>Митина Анна Владимировна</cp:lastModifiedBy>
  <cp:lastPrinted>2021-04-26T09:58:00Z</cp:lastPrinted>
  <dcterms:modified xsi:type="dcterms:W3CDTF">2022-04-21T07:50:00Z</dcterms:modified>
  <cp:revision>230</cp:revision>
  <dc:subject/>
  <dc:title/>
</cp:coreProperties>
</file>