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доходах, об имуществе и обязательствах имущественного характера лиц, замещающих должности муниципальной службы в Администраци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а Оленегорска, его супруги (супруга) и несовершеннолетних детей за период с 1 января 2011 года по 31 декабря 2011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8"/>
        <w:gridCol w:w="2404"/>
        <w:gridCol w:w="2218"/>
        <w:gridCol w:w="2218"/>
        <w:gridCol w:w="2218"/>
        <w:gridCol w:w="2219"/>
      </w:tblGrid>
      <w:tr>
        <w:trPr>
          <w:trHeight w:val="1102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алаки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рисовн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управления экономики и финансов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2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 собственность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02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 собственность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8,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38"/>
        <w:gridCol w:w="2404"/>
        <w:gridCol w:w="2219"/>
        <w:gridCol w:w="2218"/>
        <w:gridCol w:w="2218"/>
        <w:gridCol w:w="2455"/>
      </w:tblGrid>
      <w:tr>
        <w:trPr>
          <w:trHeight w:val="1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рышникова Марина Владимир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 отдела муниципальных заказ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88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 собственность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0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808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 собственность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егковые автомобили: 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udi A6</w:t>
            </w:r>
          </w:p>
        </w:tc>
      </w:tr>
      <w:tr>
        <w:trPr>
          <w:trHeight w:val="11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 (индивидуальная собственность)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5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8"/>
        <w:gridCol w:w="2404"/>
        <w:gridCol w:w="2218"/>
        <w:gridCol w:w="2218"/>
        <w:gridCol w:w="2218"/>
        <w:gridCol w:w="2219"/>
      </w:tblGrid>
      <w:tr>
        <w:trPr>
          <w:trHeight w:val="110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ессмертна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епан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а опеки и попечительст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99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овместная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7184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совместная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Toyota Coroll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8"/>
        <w:gridCol w:w="2404"/>
        <w:gridCol w:w="2218"/>
        <w:gridCol w:w="2218"/>
        <w:gridCol w:w="2218"/>
        <w:gridCol w:w="2219"/>
      </w:tblGrid>
      <w:tr>
        <w:trPr>
          <w:trHeight w:val="1103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едище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г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мофеевич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муниципальных заказов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2078,4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левая 1/2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левая 1/2)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левая 1/2)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4719,6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общая долевая 1/2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З 211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прицеп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ЗС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общая долевая 1/2)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общая долевая 1/2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лыхи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вген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ександро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 отдела муниципальных заказ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810,2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8"/>
        <w:gridCol w:w="2404"/>
        <w:gridCol w:w="2218"/>
        <w:gridCol w:w="2218"/>
        <w:gridCol w:w="2218"/>
        <w:gridCol w:w="2219"/>
      </w:tblGrid>
      <w:tr>
        <w:trPr>
          <w:trHeight w:val="1103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нчар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ри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ладимировн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 Комитета по управлению муниципальным имуществом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238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общая долевая собственность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02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 (индивидуальная собственность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16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(общая долевая собственность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егковые автомобили: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RENAUL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LOGAN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SR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8"/>
        <w:gridCol w:w="2404"/>
        <w:gridCol w:w="2218"/>
        <w:gridCol w:w="2218"/>
        <w:gridCol w:w="2218"/>
        <w:gridCol w:w="2219"/>
      </w:tblGrid>
      <w:tr>
        <w:trPr>
          <w:trHeight w:val="1103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яки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юдми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дреевн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омитета по образованию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9401,4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 собственность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itsubishi Outlander 2.4</w:t>
            </w:r>
          </w:p>
        </w:tc>
      </w:tr>
      <w:tr>
        <w:trPr>
          <w:trHeight w:val="1102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4983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одочные мотор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Ямаха 4 С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  <w:lang w:val="en-US"/>
              </w:rPr>
              <w:t>Suzuk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DTIS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38"/>
        <w:gridCol w:w="2404"/>
        <w:gridCol w:w="2219"/>
        <w:gridCol w:w="2218"/>
        <w:gridCol w:w="2218"/>
        <w:gridCol w:w="2455"/>
      </w:tblGrid>
      <w:tr>
        <w:trPr>
          <w:trHeight w:val="11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вано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и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колае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 отдела опеки и попечительст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715,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 собственность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38"/>
        <w:gridCol w:w="2404"/>
        <w:gridCol w:w="2219"/>
        <w:gridCol w:w="2218"/>
        <w:gridCol w:w="2218"/>
        <w:gridCol w:w="2455"/>
      </w:tblGrid>
      <w:tr>
        <w:trPr>
          <w:trHeight w:val="11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ньши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же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ександр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 отдела опеки и попечительст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663,7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 собственность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38"/>
        <w:gridCol w:w="2404"/>
        <w:gridCol w:w="2219"/>
        <w:gridCol w:w="2218"/>
        <w:gridCol w:w="2218"/>
        <w:gridCol w:w="2455"/>
      </w:tblGrid>
      <w:tr>
        <w:trPr>
          <w:trHeight w:val="20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рпухи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рис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игорье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 отдела имущественных отношений Комитета по управлению муниципальным имущество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2199,3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 собственность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8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595,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 собственность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8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 (индивидуальная собственность)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38"/>
        <w:gridCol w:w="2404"/>
        <w:gridCol w:w="2219"/>
        <w:gridCol w:w="2218"/>
        <w:gridCol w:w="2218"/>
        <w:gridCol w:w="2455"/>
      </w:tblGrid>
      <w:tr>
        <w:trPr>
          <w:trHeight w:val="1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варска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юдми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колае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формирования и исполнения бюджета в составе управления экономики и финанс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55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88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 собственность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38"/>
        <w:gridCol w:w="2404"/>
        <w:gridCol w:w="2219"/>
        <w:gridCol w:w="2218"/>
        <w:gridCol w:w="2218"/>
        <w:gridCol w:w="2455"/>
      </w:tblGrid>
      <w:tr>
        <w:trPr>
          <w:trHeight w:val="119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чкуро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ли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вановн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 отдела имущественных отношений в составе Комитета по управлению муниципальным имуществом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5683,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левая собственность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7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 (индивидуальная собственность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7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519,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8"/>
        <w:gridCol w:w="2404"/>
        <w:gridCol w:w="2218"/>
        <w:gridCol w:w="2218"/>
        <w:gridCol w:w="2218"/>
        <w:gridCol w:w="2219"/>
      </w:tblGrid>
      <w:tr>
        <w:trPr>
          <w:trHeight w:val="1103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укьянчук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ма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вановн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записи актов гражданского состояния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383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 собственность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02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38"/>
        <w:gridCol w:w="2404"/>
        <w:gridCol w:w="2219"/>
        <w:gridCol w:w="2218"/>
        <w:gridCol w:w="2218"/>
        <w:gridCol w:w="2455"/>
      </w:tblGrid>
      <w:tr>
        <w:trPr>
          <w:trHeight w:val="119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онахо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и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колаевн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 Комитета по управлению муниципальным имуществом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9448,5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 собственность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9,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9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долевая собственность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56,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8"/>
        <w:gridCol w:w="2404"/>
        <w:gridCol w:w="2218"/>
        <w:gridCol w:w="2218"/>
        <w:gridCol w:w="2218"/>
        <w:gridCol w:w="2219"/>
      </w:tblGrid>
      <w:tr>
        <w:trPr>
          <w:trHeight w:val="110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л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ннадье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финансового контроля в составе управления экономики и финанс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3736,3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10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193017,9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вартира (договор найма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ord C-max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10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0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8"/>
        <w:gridCol w:w="2404"/>
        <w:gridCol w:w="2218"/>
        <w:gridCol w:w="2218"/>
        <w:gridCol w:w="2218"/>
        <w:gridCol w:w="2219"/>
      </w:tblGrid>
      <w:tr>
        <w:trPr>
          <w:trHeight w:val="1103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тро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деж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стантиновн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формирования доходов, экономического анализа и прогноза в составе управления экономики и финансов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4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 собственность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02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 (индивидуальная собственность)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6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8"/>
        <w:gridCol w:w="2404"/>
        <w:gridCol w:w="2218"/>
        <w:gridCol w:w="2218"/>
        <w:gridCol w:w="2218"/>
        <w:gridCol w:w="2219"/>
      </w:tblGrid>
      <w:tr>
        <w:trPr>
          <w:trHeight w:val="917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ушки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г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ександрович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Отдела по культуре спорту и делам молодежи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2735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Nissa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Trall</w:t>
            </w:r>
          </w:p>
        </w:tc>
      </w:tr>
      <w:tr>
        <w:trPr>
          <w:trHeight w:val="761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7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 собственность)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7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 (индивидуальная собственность)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5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662720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 собственность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 собственность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38"/>
        <w:gridCol w:w="2404"/>
        <w:gridCol w:w="2219"/>
        <w:gridCol w:w="2218"/>
        <w:gridCol w:w="2218"/>
        <w:gridCol w:w="2455"/>
      </w:tblGrid>
      <w:tr>
        <w:trPr>
          <w:trHeight w:val="11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у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ль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талье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едущий специалист отдела финансового контроля в составе управления экономики и финанс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075,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 собственность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8"/>
        <w:gridCol w:w="2404"/>
        <w:gridCol w:w="2218"/>
        <w:gridCol w:w="2218"/>
        <w:gridCol w:w="2218"/>
        <w:gridCol w:w="2219"/>
      </w:tblGrid>
      <w:tr>
        <w:trPr>
          <w:trHeight w:val="1103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упен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лер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ванович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8702,5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общая совместная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Toyot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RAV</w:t>
            </w:r>
            <w:r>
              <w:rPr>
                <w:sz w:val="24"/>
              </w:rPr>
              <w:t>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З 210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прицепы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цеп легковой</w:t>
            </w:r>
          </w:p>
        </w:tc>
      </w:tr>
      <w:tr>
        <w:trPr>
          <w:trHeight w:val="1102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общая совместная)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5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ч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1650,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общая совместная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8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 (общая совместная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 (индивидуальная)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38"/>
        <w:gridCol w:w="2404"/>
        <w:gridCol w:w="2219"/>
        <w:gridCol w:w="2218"/>
        <w:gridCol w:w="2218"/>
        <w:gridCol w:w="2219"/>
      </w:tblGrid>
      <w:tr>
        <w:trPr>
          <w:trHeight w:val="11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дьк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лер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ниславо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вый заместитель главы Администр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1027,5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коммерческий найм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егковой автомобиль:</w:t>
            </w:r>
            <w:r>
              <w:rPr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zda 3</w:t>
            </w:r>
          </w:p>
        </w:tc>
      </w:tr>
      <w:tr>
        <w:trPr>
          <w:trHeight w:val="11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380224</w:t>
            </w:r>
            <w:r>
              <w:rPr>
                <w:sz w:val="24"/>
              </w:rPr>
              <w:t>,14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38"/>
        <w:gridCol w:w="2404"/>
        <w:gridCol w:w="2219"/>
        <w:gridCol w:w="2218"/>
        <w:gridCol w:w="2218"/>
        <w:gridCol w:w="2219"/>
      </w:tblGrid>
      <w:tr>
        <w:trPr>
          <w:trHeight w:val="11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8"/>
        <w:gridCol w:w="2404"/>
        <w:gridCol w:w="2218"/>
        <w:gridCol w:w="2218"/>
        <w:gridCol w:w="2218"/>
        <w:gridCol w:w="2219"/>
      </w:tblGrid>
      <w:tr>
        <w:trPr>
          <w:trHeight w:val="1103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оменк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митр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колаевич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города – начальник управления экономики и финансов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91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общая долевая 1/2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pel Vectra 2.2</w:t>
            </w:r>
          </w:p>
        </w:tc>
      </w:tr>
      <w:tr>
        <w:trPr>
          <w:trHeight w:val="1102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коммерческий найм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97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общая долевая 1/2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  <w:tr>
        <w:trPr>
          <w:trHeight w:val="1102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коммерческий найм)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38"/>
        <w:gridCol w:w="2404"/>
        <w:gridCol w:w="2219"/>
        <w:gridCol w:w="2218"/>
        <w:gridCol w:w="2218"/>
        <w:gridCol w:w="2455"/>
      </w:tblGrid>
      <w:tr>
        <w:trPr>
          <w:trHeight w:val="140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ыгано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ли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ладимировн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 отдела ЗАГ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8539,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 собственность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 (индивидуальная собственность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1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1320,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38"/>
        <w:gridCol w:w="2404"/>
        <w:gridCol w:w="2219"/>
        <w:gridCol w:w="2218"/>
        <w:gridCol w:w="2218"/>
        <w:gridCol w:w="2455"/>
      </w:tblGrid>
      <w:tr>
        <w:trPr>
          <w:trHeight w:val="1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ыганов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гари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рье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 отдела опеки и попечительст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9107,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7397,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 собственность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З 21100</w:t>
            </w:r>
          </w:p>
        </w:tc>
      </w:tr>
      <w:tr>
        <w:trPr>
          <w:trHeight w:val="11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38"/>
        <w:gridCol w:w="2404"/>
        <w:gridCol w:w="2219"/>
        <w:gridCol w:w="2218"/>
        <w:gridCol w:w="2218"/>
        <w:gridCol w:w="2455"/>
      </w:tblGrid>
      <w:tr>
        <w:trPr>
          <w:trHeight w:val="140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38"/>
        <w:gridCol w:w="2404"/>
        <w:gridCol w:w="2219"/>
        <w:gridCol w:w="2218"/>
        <w:gridCol w:w="2218"/>
        <w:gridCol w:w="2455"/>
      </w:tblGrid>
      <w:tr>
        <w:trPr>
          <w:trHeight w:val="1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ишов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атья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колае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бухгалтерского учета и отчетности – главный бухгалтер в составе Управления экономики и финанс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540,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общая собственность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497,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или легковой: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УАЗ 31514</w:t>
            </w:r>
          </w:p>
        </w:tc>
      </w:tr>
      <w:tr>
        <w:trPr>
          <w:trHeight w:val="11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8"/>
        <w:gridCol w:w="2404"/>
        <w:gridCol w:w="2218"/>
        <w:gridCol w:w="2218"/>
        <w:gridCol w:w="2218"/>
        <w:gridCol w:w="2219"/>
      </w:tblGrid>
      <w:tr>
        <w:trPr>
          <w:trHeight w:val="110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Штирмер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ль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ктор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 Комитета по управлению муниципальным имущество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2822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общая долевая собственность 1/2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0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796314,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 собственность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З 3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прице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общая долевая собственность 1/2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0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454" w:right="851" w:gutter="0" w:header="720" w:top="851" w:footer="0" w:bottom="3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5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6"/>
      <w:gridCol w:w="2238"/>
      <w:gridCol w:w="2404"/>
      <w:gridCol w:w="2218"/>
      <w:gridCol w:w="2218"/>
      <w:gridCol w:w="2218"/>
      <w:gridCol w:w="2219"/>
    </w:tblGrid>
    <w:tr>
      <w:trPr/>
      <w:tc>
        <w:tcPr>
          <w:tcW w:w="22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Фамилия, </w:t>
          </w:r>
        </w:p>
        <w:p>
          <w:pPr>
            <w:pStyle w:val="Normal"/>
            <w:spacing w:lineRule="exact" w:line="20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имя, отчество</w:t>
          </w:r>
        </w:p>
      </w:tc>
      <w:tc>
        <w:tcPr>
          <w:tcW w:w="22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Должность</w:t>
          </w:r>
        </w:p>
        <w:p>
          <w:pPr>
            <w:pStyle w:val="Normal"/>
            <w:spacing w:lineRule="exact" w:line="20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24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Общая сумма декларированного годового дохода          за 2011 год (руб.)</w:t>
          </w:r>
        </w:p>
      </w:tc>
      <w:tc>
        <w:tcPr>
          <w:tcW w:w="665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Перечень объектов недвижимого имущества, принадлежащих на праве собственности или находящихся в пользовании</w:t>
          </w:r>
        </w:p>
      </w:tc>
      <w:tc>
        <w:tcPr>
          <w:tcW w:w="2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Перечень транспортных средств, принадлежащих на праве собственности (вид, марка)</w:t>
          </w:r>
        </w:p>
      </w:tc>
    </w:tr>
    <w:tr>
      <w:trPr/>
      <w:tc>
        <w:tcPr>
          <w:tcW w:w="22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20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20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24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20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22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Вид объектов недвижимости</w:t>
          </w:r>
        </w:p>
      </w:tc>
      <w:tc>
        <w:tcPr>
          <w:tcW w:w="22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Площадь (кв.м.)</w:t>
          </w:r>
        </w:p>
      </w:tc>
      <w:tc>
        <w:tcPr>
          <w:tcW w:w="22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Страна расположения</w:t>
          </w:r>
        </w:p>
      </w:tc>
      <w:tc>
        <w:tcPr>
          <w:tcW w:w="2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20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/>
      <w:tc>
        <w:tcPr>
          <w:tcW w:w="22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1</w:t>
          </w:r>
        </w:p>
      </w:tc>
      <w:tc>
        <w:tcPr>
          <w:tcW w:w="2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2</w:t>
          </w:r>
        </w:p>
      </w:tc>
      <w:tc>
        <w:tcPr>
          <w:tcW w:w="24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3</w:t>
          </w:r>
        </w:p>
      </w:tc>
      <w:tc>
        <w:tcPr>
          <w:tcW w:w="22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4</w:t>
          </w:r>
        </w:p>
      </w:tc>
      <w:tc>
        <w:tcPr>
          <w:tcW w:w="22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5</w:t>
          </w:r>
        </w:p>
      </w:tc>
      <w:tc>
        <w:tcPr>
          <w:tcW w:w="22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6</w:t>
          </w:r>
        </w:p>
      </w:tc>
      <w:tc>
        <w:tcPr>
          <w:tcW w:w="2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59:00Z</dcterms:created>
  <dc:creator>Вячеслав И. Лисин</dc:creator>
  <dc:description/>
  <dc:language>en-US</dc:language>
  <cp:lastModifiedBy>Вячеслав И. Лисин</cp:lastModifiedBy>
  <cp:lastPrinted>2012-07-30T17:14:00Z</cp:lastPrinted>
  <dcterms:modified xsi:type="dcterms:W3CDTF">2014-02-25T05:59:00Z</dcterms:modified>
  <cp:revision>2</cp:revision>
  <dc:subject/>
  <dc:title/>
</cp:coreProperties>
</file>