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1 года по 31 декабря 2021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13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7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 до 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Еле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ректор по научной работе и региональному развитию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  <w:lang w:val="en-US"/>
              </w:rPr>
              <w:t>LOC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ев Вади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дминистративно-хозяйстве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КАПТЮ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АККОР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и воспитате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50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16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в Михаи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дополнительному профессиональному образованию и медицин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Лачет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3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овский Арту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ке, финансам и закупкам с 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 Ал-550 пару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рка Тритон Иль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яхтенный МЗ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х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9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Овечкина Светлана Петровна</cp:lastModifiedBy>
  <cp:lastPrinted>2022-03-24T15:58:00Z</cp:lastPrinted>
  <dcterms:modified xsi:type="dcterms:W3CDTF">2022-03-24T11:59:00Z</dcterms:modified>
  <cp:revision>123</cp:revision>
  <dc:subject/>
  <dc:title>Сведения о доходах, расходах, обязательствах имущественного характера представленные работниками</dc:title>
</cp:coreProperties>
</file>