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 должности муниципальной службы в администрации города Арзамаса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7"/>
        <w:gridCol w:w="86"/>
        <w:gridCol w:w="62"/>
        <w:gridCol w:w="2334"/>
        <w:gridCol w:w="8"/>
        <w:gridCol w:w="2148"/>
        <w:gridCol w:w="26"/>
        <w:gridCol w:w="14"/>
        <w:gridCol w:w="1232"/>
        <w:gridCol w:w="30"/>
        <w:gridCol w:w="11"/>
        <w:gridCol w:w="27"/>
        <w:gridCol w:w="121"/>
        <w:gridCol w:w="24"/>
        <w:gridCol w:w="10"/>
        <w:gridCol w:w="16"/>
        <w:gridCol w:w="6"/>
        <w:gridCol w:w="51"/>
        <w:gridCol w:w="15"/>
        <w:gridCol w:w="27"/>
        <w:gridCol w:w="25"/>
        <w:gridCol w:w="849"/>
        <w:gridCol w:w="27"/>
        <w:gridCol w:w="29"/>
        <w:gridCol w:w="25"/>
        <w:gridCol w:w="13"/>
        <w:gridCol w:w="24"/>
        <w:gridCol w:w="13"/>
        <w:gridCol w:w="8"/>
        <w:gridCol w:w="36"/>
        <w:gridCol w:w="63"/>
        <w:gridCol w:w="937"/>
        <w:gridCol w:w="37"/>
        <w:gridCol w:w="29"/>
        <w:gridCol w:w="60"/>
        <w:gridCol w:w="58"/>
        <w:gridCol w:w="47"/>
        <w:gridCol w:w="17"/>
        <w:gridCol w:w="1261"/>
        <w:gridCol w:w="26"/>
        <w:gridCol w:w="121"/>
        <w:gridCol w:w="8"/>
        <w:gridCol w:w="977"/>
        <w:gridCol w:w="24"/>
        <w:gridCol w:w="157"/>
        <w:gridCol w:w="36"/>
        <w:gridCol w:w="66"/>
        <w:gridCol w:w="130"/>
        <w:gridCol w:w="863"/>
        <w:gridCol w:w="182"/>
        <w:gridCol w:w="8"/>
        <w:gridCol w:w="249"/>
        <w:gridCol w:w="108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1год (руб.)</w:t>
            </w:r>
          </w:p>
        </w:tc>
        <w:tc>
          <w:tcPr>
            <w:tcW w:w="5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ов недвижи-мо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00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7,2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67129163 дол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в Николай Андрее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95,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17711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32,8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Zysyki Gra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ин Вячеслав Анатолье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имущественным отношениям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82,6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64,1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младзе 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социальным вопросам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7,3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 Евгений Александро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строительству и ЖКХ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61,6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04,4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4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вский Юрий Александрови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финансов города Арзамас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42,87</w:t>
            </w:r>
          </w:p>
        </w:tc>
        <w:tc>
          <w:tcPr>
            <w:tcW w:w="3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,00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к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8,81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Clio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1,7</w:t>
            </w:r>
            <w:r>
              <w:rPr>
                <w:lang w:val="en-US"/>
              </w:rPr>
              <w:t>8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00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82,51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dnov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lander-2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3,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8909</w:t>
            </w:r>
            <w:r>
              <w:rPr/>
              <w:t>,4</w:t>
            </w:r>
            <w:r>
              <w:rPr>
                <w:lang w:val="en-US"/>
              </w:rPr>
              <w:t>6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рье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по информационному обеспечению и связям с общественностью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85,32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23128408 доли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яев Александр Викторо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ЖКХ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8,83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 га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5 га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8,82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,4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Татьяна Митрофанов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культур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03,58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,7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атьяна Петро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потребительского рынка и услуг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03,15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13,74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Megan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ков Николай Александров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городской инфраструктуры и благоустройств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10,94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2"/>
                <w:szCs w:val="22"/>
              </w:rPr>
              <w:t>ВАЗ 32108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,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,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ицын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07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Федоров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тивно-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00,54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94,11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2"/>
                <w:szCs w:val="22"/>
                <w:lang w:val="en-US"/>
              </w:rPr>
              <w:t xml:space="preserve"> Golf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Сергей Николаеви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образо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72,34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4,26</w:t>
            </w:r>
          </w:p>
        </w:tc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ариса Вячеславов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, спорту и молодежной политик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15,51</w:t>
            </w:r>
          </w:p>
        </w:tc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4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87,86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S</w:t>
            </w:r>
            <w:r>
              <w:rPr>
                <w:sz w:val="20"/>
                <w:szCs w:val="20"/>
                <w:lang w:val="en-US"/>
              </w:rPr>
              <w:t>sangVongRrx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ГАЗ 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5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,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тинина Галина Евгенье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муниципальных услуг и финансового аудит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8,12</w:t>
            </w:r>
          </w:p>
        </w:tc>
        <w:tc>
          <w:tcPr>
            <w:tcW w:w="367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5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елёв 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ич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энергоэффективности и ресурсосбережениям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16,18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4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,07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4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4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4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енко Андрей Николаеви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архитектуре и градостроительств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75,47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чету и отчетности администрации город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87,72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Светлана Кадеро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9,84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4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ьянова Галина Ивановн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ЖКХ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3</w:t>
            </w:r>
          </w:p>
        </w:tc>
        <w:tc>
          <w:tcPr>
            <w:tcW w:w="1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а Валентина Валенти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образов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00,08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07,87</w:t>
            </w:r>
          </w:p>
        </w:tc>
        <w:tc>
          <w:tcPr>
            <w:tcW w:w="3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ксана 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финанс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635,44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0,0</w:t>
            </w:r>
          </w:p>
        </w:tc>
        <w:tc>
          <w:tcPr>
            <w:tcW w:w="3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алентина Алекс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образов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81,05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3,41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икова Ольга Евген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74,77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48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Васи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физической культуре, спорту и молодежной политик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296,05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\4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2,54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\4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\4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еева </w:t>
            </w:r>
          </w:p>
          <w:p>
            <w:pPr>
              <w:pStyle w:val="Normal"/>
              <w:jc w:val="center"/>
              <w:rPr/>
            </w:pPr>
            <w:r>
              <w:rPr/>
              <w:t>Алеся Станислав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12,37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/м ВАЗ 110207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3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0 </w:t>
            </w:r>
          </w:p>
        </w:tc>
        <w:tc>
          <w:tcPr>
            <w:tcW w:w="3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Zusuki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Ювена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учету и отчет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62,52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/15 дол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5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vota Laur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аи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арифов и   цен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экономического развит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37,71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60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орги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имущества Комитета имущественных отношен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57,58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1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Комитета имущественных отношени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62,28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/м Renault Clio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ж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Никола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митета по архитектуре и градостроительству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6,85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4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Алексей Анатольеви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дополнительного образования департамента образо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7,38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48,23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ветлана Геннадье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школьных образовательных учреждений департамента образования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42,6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 Audi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татистики и труда департамента экономического развит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46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38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лена Алексее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департамента потребительского рынка и услуг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345007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96,0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0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варина Татьяна Николае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лужбы и кадровой работы  департамента организационно-кадровой работы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0,6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8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35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Владислав Михайлови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рганизационно-кадровой работ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ская Ольга Владимир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департамента финанс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83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каева Ольга Валентин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ращениям граждан и юридических лиц департамента административно-правовой работ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,98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0,49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муниципальной статистики и труда департамента административно-правовой работы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7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8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3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доли</w:t>
            </w:r>
          </w:p>
        </w:tc>
        <w:tc>
          <w:tcPr>
            <w:tcW w:w="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ычева Альбина Никола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,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 образо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34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37,5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от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алова Людмила Алексе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ирования департамента финанс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04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920,0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 доли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Елена Василь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департамента финанс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21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7,0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и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 xml:space="preserve">Chevrolet </w:t>
            </w:r>
            <w:r>
              <w:rPr/>
              <w:t>N</w:t>
            </w:r>
            <w:r>
              <w:rPr>
                <w:lang w:val="en-US"/>
              </w:rPr>
              <w:t>iva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талья Иван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программного планирования департамента экономического развит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62,58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IRAN KHODRO SAMAND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нкова Наталья Олег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ету и кадрам Комитета имущественных отноше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21,52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0,66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ева Валентина Борисо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департамента финансов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1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га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82,02</w:t>
            </w:r>
          </w:p>
        </w:tc>
        <w:tc>
          <w:tcPr>
            <w:tcW w:w="3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xia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11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лена Викторо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емельных отношений Комитета имущественных отношений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76,5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727,6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</w:t>
            </w:r>
            <w:r>
              <w:rPr>
                <w:lang w:val="en-US"/>
              </w:rPr>
              <w:t>TOYOTA LAND</w:t>
            </w:r>
          </w:p>
        </w:tc>
        <w:tc>
          <w:tcPr>
            <w:tcW w:w="39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нский Владимир Александрович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митета по архитектуре и градостроительств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66,9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8/1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9,3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Александр Михайлови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билизационной и специальной работ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95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а Наталья Борисо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 по обеспечению деятельности комиссии по делам несовершеннолетних и защите их прав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6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8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Наталья Владимиро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енды Комитета имущественных отноше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3/30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595</w:t>
            </w:r>
          </w:p>
        </w:tc>
        <w:tc>
          <w:tcPr>
            <w:tcW w:w="386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ков Александр Михайлови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ектора казначейского исполнения бюджета отдела учета и отчетности департамента финанс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я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онтрольно-ревизионной работы Комитета муниципальных услуг и финансового аудит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56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ская Юлия Валерь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униципальных услуг Комитета муниципальных услуг и финансового аудит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54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яев Александр Александрович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информатизации отдела организационно-контрольной работы департамента организационно-кадровой работ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74,72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6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ова Галина Евгень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экологии и охране природы Департамента ЖКХ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5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рина Татьяна Николаевн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отдела экономики и программного планирования департамента экономического развит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39</w:t>
            </w:r>
          </w:p>
        </w:tc>
        <w:tc>
          <w:tcPr>
            <w:tcW w:w="3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260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9:00Z</dcterms:created>
  <dc:creator>Надежда</dc:creator>
  <dc:description/>
  <cp:keywords/>
  <dc:language>en-US</dc:language>
  <cp:lastModifiedBy>ванр</cp:lastModifiedBy>
  <cp:lastPrinted>2012-07-25T17:01:00Z</cp:lastPrinted>
  <dcterms:modified xsi:type="dcterms:W3CDTF">2012-12-07T04:59:00Z</dcterms:modified>
  <cp:revision>36</cp:revision>
  <dc:subject/>
  <dc:title>ФОРМА ОБУЧЕНИЯ</dc:title>
</cp:coreProperties>
</file>