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2 год о доходах, об имуществе и обязательствах имущественного характера муниципальных служащи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 Арзамасского муниципального района, лиц, замещающих муниципальные должност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 (супруг (супруга), несовершеннолетние дети).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  <w:gridCol w:w="3827"/>
        <w:gridCol w:w="2261"/>
      </w:tblGrid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 муниципального служащего, лица, замещающего муниципальную должность, члены сем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(вид, площадь, страна расположения кажд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 (вид, марк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тыс. 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1 кв. м, Россия (в собствен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50,1 кв. м, Россия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кт незаконченного строитель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артира) 83,5 м, 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1 кв. м, Россия (в пользован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1 кв. м, Россия (в пользован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улин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71 кв. м, Россия (в пользован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71 кв. м, Россия (в пользован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це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5,1 кв. м, Россия (в пользован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5,1 кв. м, Россия (в пользован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8:00Z</dcterms:created>
  <dc:creator>admin</dc:creator>
  <dc:description/>
  <cp:keywords/>
  <dc:language>en-US</dc:language>
  <cp:lastModifiedBy>DJ_Diesel</cp:lastModifiedBy>
  <cp:lastPrinted>2013-05-08T15:00:00Z</cp:lastPrinted>
  <dcterms:modified xsi:type="dcterms:W3CDTF">2013-05-15T04:47:00Z</dcterms:modified>
  <cp:revision>8</cp:revision>
  <dc:subject/>
  <dc:title>Сведения</dc:title>
</cp:coreProperties>
</file>