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ind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ind w:right="-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Хорошево-Мневники города Москвы, их супругов и несовершеннолетних детей</w:t>
      </w:r>
    </w:p>
    <w:p>
      <w:pPr>
        <w:pStyle w:val="Normal"/>
        <w:ind w:right="-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ind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4" w:type="dxa"/>
        <w:jc w:val="left"/>
        <w:tblInd w:w="-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701"/>
        <w:gridCol w:w="1567"/>
        <w:gridCol w:w="1564"/>
        <w:gridCol w:w="1420"/>
        <w:gridCol w:w="990"/>
        <w:gridCol w:w="1054"/>
        <w:gridCol w:w="1277"/>
        <w:gridCol w:w="806"/>
        <w:gridCol w:w="1038"/>
        <w:gridCol w:w="1283"/>
        <w:gridCol w:w="1420"/>
        <w:gridCol w:w="1258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-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1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-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      гаражо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3773,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LANDER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5289,6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петя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Оганес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6 520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3 29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74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 004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ев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управы по работе с насе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9 55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квартиры, накопления за предыдущие года,  доход полученный от родствен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 по вопросам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46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6 790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 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значен на должность 22.03.202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строительства, имущественно-земельных отношений и тран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, организации и проведения конкурсов и аукционов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921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koda Octav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838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ым сек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458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 469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населе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6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35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 Ильв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вопросам торговли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 358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квартиры, креди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KIA Cerat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гин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626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-Проц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139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yundai ix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            1/4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гу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джан Нугза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юридической службы управ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003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дуллина 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у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бождена от должности и уволена с государственной  гражданской службы города Москвы  01.04.202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аргарит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торговли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  <w:p>
            <w:pPr>
              <w:pStyle w:val="Normal"/>
              <w:ind w:left="-92" w:right="-56"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703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Volkswagen Cad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 808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лд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 Daewoo Mat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яйственная построй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вопросам торговли и услу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0 до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 20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  <w:r>
              <w:rPr>
                <w:rFonts w:cs="Times New Roman" w:ascii="Times New Roman" w:hAnsi="Times New Roman"/>
              </w:rPr>
              <w:t xml:space="preserve"> (назначена на должность 22.03.202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торговли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9:00Z</dcterms:created>
  <dc:creator>Host</dc:creator>
  <dc:description/>
  <dc:language>en-US</dc:language>
  <cp:lastModifiedBy>Селезнева Анна Викторовна</cp:lastModifiedBy>
  <cp:lastPrinted>2015-05-08T10:54:00Z</cp:lastPrinted>
  <dcterms:modified xsi:type="dcterms:W3CDTF">2022-05-16T05:09:00Z</dcterms:modified>
  <cp:revision>2</cp:revision>
  <dc:subject/>
  <dc:title/>
</cp:coreProperties>
</file>