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 лиц, замещающих должности государствен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й службы в управе района Строгино города Москвы, их супругов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21 г. по 31 декабря 2021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1542"/>
        <w:gridCol w:w="1809"/>
        <w:gridCol w:w="1261"/>
        <w:gridCol w:w="1396"/>
        <w:gridCol w:w="979"/>
        <w:gridCol w:w="977"/>
        <w:gridCol w:w="1119"/>
        <w:gridCol w:w="839"/>
        <w:gridCol w:w="979"/>
        <w:gridCol w:w="1397"/>
        <w:gridCol w:w="1396"/>
        <w:gridCol w:w="1397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 и инициал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ца, чь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мещаютс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собственности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-ные средства (вид, марка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ванный годо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ход (руб.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-лож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-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-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овал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икто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кторович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управы района Строги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орода Москв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ConsPlusCell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–</w:t>
            </w:r>
          </w:p>
          <w:p>
            <w:pPr>
              <w:pStyle w:val="ConsPlusCell"/>
              <w:widowControl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VO XC6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67 682,6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ConsPlusCell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– </w:t>
            </w:r>
          </w:p>
          <w:p>
            <w:pPr>
              <w:pStyle w:val="ConsPlusCell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ConsPlusCell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– </w:t>
            </w:r>
          </w:p>
          <w:p>
            <w:pPr>
              <w:pStyle w:val="ConsPlusCell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ConsPlusCell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– </w:t>
            </w:r>
          </w:p>
          <w:p>
            <w:pPr>
              <w:pStyle w:val="ConsPlusCell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ConsPlusCell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– </w:t>
            </w:r>
          </w:p>
          <w:p>
            <w:pPr>
              <w:pStyle w:val="ConsPlusCell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ки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дуард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ентинович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лавы управ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и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и и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BMW 530I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619 75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200,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ебрякова Жан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Борис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дела-главный бухгалтер отдела бухгалтерского учета, организации и проведения конкурсов и аукцио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aval H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9 459,6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бунова Кристина Климовн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сультант-бухгалтер отде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бухгалтерского учета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оведения конкурсов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hery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19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Tiggo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7 864,64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рбунова Ольг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отде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бухгалтерского учета, организации и проведения конкурсов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0 574,6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 606,7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сник Анна Дмитриевн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жилищно-коммунального хозяйства 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8 775,0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920,8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имиров Владимир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дольф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едующ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ктором п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проса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ительства, имущественно-земельных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й и транспо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амр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2 549,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Гольф 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 180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ырт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др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Владими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ктором п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проса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ли и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Джип Гранд Черо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9 871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ые автомобили: Ауди А5, Нисс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с-Треи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9 040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вт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Олег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тник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ктора п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проса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ли и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22 040,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рп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ор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Иванович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ст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ктора п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проса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ли и усл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егковой автомобиль Мицубиси Паджеро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. Грузовой автомобиль ГАЗ Соболь 277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цеп МЗСА 817701 8177-00000-0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4 479,98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Пежо 100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 443,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Кузнецов Александр Серг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с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ктора п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проса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ли и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ат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6 649,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2 961,3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рофе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Любовь          Валерье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едующий сектором по работе со служебной корреспонденцией, письмами граждан, организации приема населения 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о-технического обеспе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 092</w:t>
              <w:tab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тро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Ford Focu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933,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Щелкунова Еле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хайловн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ник-юрист юридической служб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льксваген По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3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А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1 747,5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7 134,18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10:00Z</dcterms:created>
  <dc:creator>Host</dc:creator>
  <dc:description/>
  <cp:keywords/>
  <dc:language>en-US</dc:language>
  <cp:lastModifiedBy>Гришина Анастасия Владимировна</cp:lastModifiedBy>
  <cp:lastPrinted>2015-05-08T10:54:00Z</cp:lastPrinted>
  <dcterms:modified xsi:type="dcterms:W3CDTF">2022-04-29T08:54:00Z</dcterms:modified>
  <cp:revision>6</cp:revision>
  <dc:subject/>
  <dc:title/>
</cp:coreProperties>
</file>