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й службы в управе района Покровское-Стрешнево города Москвы, их супругов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1 г. по 31 декабря 2021 г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1530"/>
        <w:gridCol w:w="1392"/>
        <w:gridCol w:w="1254"/>
        <w:gridCol w:w="1251"/>
        <w:gridCol w:w="834"/>
        <w:gridCol w:w="1037"/>
        <w:gridCol w:w="1531"/>
        <w:gridCol w:w="830"/>
        <w:gridCol w:w="1259"/>
        <w:gridCol w:w="1388"/>
        <w:gridCol w:w="1389"/>
        <w:gridCol w:w="1245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ость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п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упра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Мазда 323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Mазда CX-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2 714,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азда CX-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 578,2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4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Макаркин Александр 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ы по работе 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сел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Mazda CX-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1 866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53 085,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як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Александр Дмитриевич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троительства, имущественно-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 и транспорт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БМВ 3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DRIVE</w:t>
            </w:r>
            <w:r>
              <w:rPr/>
              <w:t xml:space="preserve">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2 073,7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и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ш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чальник отдела бухгалтерского учета, организации и проведения конкурсов и аукционов – главны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- 1/2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пи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2 14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- 3/4 доли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7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енный подв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ма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бухгалтерского учета, организации и проведения конкурсов и аукционов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э Elant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94 409,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макина Татья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ола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бух-галтерского учета, орга-низации и проведения конкурсов и аукцио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ьво </w:t>
            </w:r>
            <w:r>
              <w:rPr>
                <w:rFonts w:cs="Times New Roman" w:ascii="Times New Roman" w:hAnsi="Times New Roman"/>
                <w:lang w:val="en-US"/>
              </w:rPr>
              <w:t>XC6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6 399,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нак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ий Сергее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троительства, имущественно-земель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й и тран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 782,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пылов Серг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вопросам торговл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а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3 059,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Щекочихина Еле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с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29 262,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lang w:val="en-US"/>
              </w:rPr>
              <w:t>Soren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3 125,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дее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ектор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 и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673,56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Kia Optima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9 663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цев Максим Александрович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взаимодействию с население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 240,57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ETA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08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шк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заведующий организационны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 дол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2 659,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53 335,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ликова Наталья Юрье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е с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о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спонденцией, письмами гражд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рганизации приема населения и материально-технического обеспе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0 858,2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Хунд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 538,6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тонова Наталь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оргиевн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ник-юрист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й служб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3 475,96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,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сс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Skoda </w:t>
            </w:r>
            <w:r>
              <w:rPr>
                <w:rFonts w:cs="Times New Roman" w:ascii="Times New Roman" w:hAnsi="Times New Roman"/>
                <w:lang w:val="en-US"/>
              </w:rPr>
              <w:t>Kodiaq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2 551,7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7:00Z</dcterms:created>
  <dc:creator>Host</dc:creator>
  <dc:description/>
  <cp:keywords/>
  <dc:language>en-US</dc:language>
  <cp:lastModifiedBy>Гришина Анастасия Владимировна</cp:lastModifiedBy>
  <cp:lastPrinted>2015-05-08T10:54:00Z</cp:lastPrinted>
  <dcterms:modified xsi:type="dcterms:W3CDTF">2022-04-25T06:39:00Z</dcterms:modified>
  <cp:revision>132</cp:revision>
  <dc:subject/>
  <dc:title/>
</cp:coreProperties>
</file>