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й службы в управе района Митино города Москвы, их супругов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1 г. по 31 декабря 202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6"/>
        <w:gridCol w:w="1546"/>
        <w:gridCol w:w="1817"/>
        <w:gridCol w:w="1265"/>
        <w:gridCol w:w="1266"/>
        <w:gridCol w:w="836"/>
        <w:gridCol w:w="979"/>
        <w:gridCol w:w="1253"/>
        <w:gridCol w:w="843"/>
        <w:gridCol w:w="979"/>
        <w:gridCol w:w="1399"/>
        <w:gridCol w:w="1402"/>
        <w:gridCol w:w="1540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 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ь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замов Алекс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и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управ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4 500,4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/4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0,3</w:t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вол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й Сергееви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управы по вопросам жилищно-коммунального хозяйства и благоустро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77 036,7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ховребова Мади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вановн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управ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и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 и услуг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гковой автомобиль БМВ 525-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63 732,7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</w:rPr>
              <w:t xml:space="preserve">Инфинити </w:t>
            </w:r>
            <w:r>
              <w:rPr>
                <w:rFonts w:cs="Times New Roman" w:ascii="Times New Roman" w:hAnsi="Times New Roman"/>
                <w:lang w:val="en-US"/>
              </w:rPr>
              <w:t>FX3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хайл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вге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лавы управ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аботе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селени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ерседес Бенц E 300 4MAT 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8 625,6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4" w:leader="none"/>
              </w:tabs>
              <w:autoSpaceDE w:val="false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тоцикл Ямаха </w:t>
            </w:r>
            <w:r>
              <w:rPr>
                <w:rFonts w:cs="Times New Roman" w:ascii="Times New Roman" w:hAnsi="Times New Roman"/>
                <w:lang w:val="en-US"/>
              </w:rPr>
              <w:t>XJ6FA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гомедагае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андра Никола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д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ухгалтерского учета, организации и проведения конкурсов и аукцио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6 062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BMW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5 TDF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 0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Казакова Екатерина Юрь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отде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ого учета, организа-ции и проведения конкурсов и аук-цио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3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6 034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1 032,0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Кириллова Екатерина Владими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-лист отде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ого учета, организа-ции и проведения конкурсов и аук-цио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EXPLOR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6 250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a Sportag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2 6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 415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п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-лист отде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ого учета, организа-ции и проведения конкурсов и аук-цио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24 500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lang w:val="en-US"/>
              </w:rPr>
              <w:t>Lancer 1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 223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/2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блевский Алексей Александ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вопросам строительства, имущественно-земельных отношений, гаражного хозяйства и транспо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3 345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антратов Дмитрий Александрови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Шк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тав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5 983,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 572,3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акова Любов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Ивановн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а по взаимодействию с населени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>
                <w:rFonts w:cs="Times New Roman" w:ascii="Times New Roman" w:hAnsi="Times New Roman"/>
              </w:rPr>
              <w:t xml:space="preserve"> 2,5</w:t>
            </w:r>
            <w:r>
              <w:rPr>
                <w:rFonts w:cs="Times New Roman" w:ascii="Times New Roman" w:hAnsi="Times New Roman"/>
                <w:lang w:val="en-US"/>
              </w:rPr>
              <w:t>L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8 096,6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4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Той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мр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 127,2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колова Окса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ом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орговли и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3 710,3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кушин Александр Александрови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сектора по вопросам торговли и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Грейт Волл Ховер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9 330,3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8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8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ню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рис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-лист сектора по вопросам торгов-ли и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6 39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тиросян Ан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Рубен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-лист сектора по вопросам торгов-ли и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0 842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yen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51 502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</w:tr>
      <w:tr>
        <w:trPr>
          <w:trHeight w:val="38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ведова Натал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Евгеньевн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го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6 901,9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elt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л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геевн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ом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е с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рреспонденцией, письмами граждан, организации приема населения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го обеспеч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vo S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5 6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7 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винков Игор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юридической служб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25 610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 и земельного участка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624" w:right="6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0:00Z</dcterms:created>
  <dc:creator>Host</dc:creator>
  <dc:description/>
  <cp:keywords/>
  <dc:language>en-US</dc:language>
  <cp:lastModifiedBy>Гришина Анастасия Владимировна</cp:lastModifiedBy>
  <cp:lastPrinted>2015-05-08T10:54:00Z</cp:lastPrinted>
  <dcterms:modified xsi:type="dcterms:W3CDTF">2022-05-05T13:13:00Z</dcterms:modified>
  <cp:revision>120</cp:revision>
  <dc:subject/>
  <dc:title/>
</cp:coreProperties>
</file>