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  <w:t>Сведени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  <w:t xml:space="preserve">о доходах, расходах, об имуществе и обязательствах имущественного характера, представленные главой муниципального округа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  <w:t>Москворечье-Сабурово за период с 1 января 2021 г. по 31 декабря 2021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6"/>
          <w:szCs w:val="18"/>
          <w:highlight w:val="yellow"/>
        </w:rPr>
      </w:pPr>
      <w:r>
        <w:rPr>
          <w:rFonts w:cs="Times New Roman" w:ascii="Times New Roman" w:hAnsi="Times New Roman"/>
          <w:b/>
          <w:bCs/>
          <w:sz w:val="6"/>
          <w:szCs w:val="18"/>
          <w:highlight w:val="yellow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074"/>
        <w:gridCol w:w="980"/>
        <w:gridCol w:w="923"/>
        <w:gridCol w:w="1317"/>
        <w:gridCol w:w="1120"/>
        <w:gridCol w:w="980"/>
        <w:gridCol w:w="1120"/>
        <w:gridCol w:w="1260"/>
        <w:gridCol w:w="1260"/>
        <w:gridCol w:w="244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 годовой доход (руб.)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Н.В. Заусаев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муниципального округа Москворечье-Сабурово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17 367,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ЛЬКСВАГЕН Тигуан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83 941,8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грузово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2757 А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"/>
          <w:szCs w:val="18"/>
        </w:rPr>
      </w:pPr>
      <w:r>
        <w:rPr>
          <w:rFonts w:cs="Times New Roman" w:ascii="Times New Roman" w:hAnsi="Times New Roman"/>
          <w:sz w:val="2"/>
          <w:szCs w:val="1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Cs w:val="18"/>
        </w:rPr>
        <w:t>Сведения</w:t>
        <w:br/>
        <w:t xml:space="preserve">о доходах, расходах, об имуществе и обязательствах имущественного характера, представленные депутатами Совета депутатов муниципального округа Москворечье-Сабурово за период с 1 января 2021 г. по 31 декабря 2021 </w:t>
      </w:r>
      <w:r>
        <w:rPr/>
        <w:t>г.</w:t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138"/>
        <w:gridCol w:w="1354"/>
        <w:gridCol w:w="980"/>
        <w:gridCol w:w="980"/>
        <w:gridCol w:w="935"/>
        <w:gridCol w:w="1444"/>
        <w:gridCol w:w="980"/>
        <w:gridCol w:w="1121"/>
        <w:gridCol w:w="1261"/>
        <w:gridCol w:w="1570"/>
        <w:gridCol w:w="8"/>
        <w:gridCol w:w="2123"/>
        <w:gridCol w:w="10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 годовой доход (руб.)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А.А. Абертасов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 муниципального округа Москворечье-Сабуро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ОЛЬВО ХС-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36 497,49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(долевая 2/3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ОЛЬВО ХС-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4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(долевая 1/2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 453,00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М.В. Андрианов 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 муниципального округа Москворечье-Сабуро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дов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(долевая½)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 969,00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ча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(долевая ½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(долевая 1/3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5 704,00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А.М. Алленов 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 муниципального округа Москворечье-Сабур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ЛЕНД КРУЗЕ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727 078,02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58 521,34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1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Е.А. Архипова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 муниципального округа Москворечье-Сабуро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(долевая ½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93 427,00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садовый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садовый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 033,00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(долевая  ½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01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Н.В. Варакина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 муниципального округа Москворечье-Сабуро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389 945,00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 1/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СУЗУКИ  ГРАНД ВИТАР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 604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11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В.М. Комаха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округа Москворечье-Сабуро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садовы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ССАНГ ЙОНГ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XT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647 152,00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5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гковой автомобиль ХУНДАЙ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polisade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ETA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М.Ф. Кудинова 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округа Москворечье-Сабуро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(долевая 1/3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СУБАРУ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ESTER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 881 04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7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Н.А. Мареичева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 муниципального округа Москворечье-Сабуро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(долевая 1/6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 422 08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8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2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ачн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(долевая 1/2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Е.Н. Рябев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 муниципального округа Москворечье-Сабуро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92 848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(долевая ½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АУД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 394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4472C4"/>
          <w:sz w:val="18"/>
          <w:szCs w:val="18"/>
        </w:rPr>
      </w:pPr>
      <w:r>
        <w:rPr>
          <w:rFonts w:cs="Times New Roman" w:ascii="Times New Roman" w:hAnsi="Times New Roman"/>
          <w:color w:val="4472C4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04:00Z</dcterms:created>
  <dc:creator>Пользователь</dc:creator>
  <dc:description/>
  <cp:keywords/>
  <dc:language>en-US</dc:language>
  <cp:lastModifiedBy>User</cp:lastModifiedBy>
  <cp:lastPrinted>2022-04-27T16:40:00Z</cp:lastPrinted>
  <dcterms:modified xsi:type="dcterms:W3CDTF">2022-05-05T08:53:00Z</dcterms:modified>
  <cp:revision>92</cp:revision>
  <dc:subject/>
  <dc:title/>
</cp:coreProperties>
</file>