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1 января 2021 года по 31 декабря 2021 года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276"/>
        <w:gridCol w:w="1276"/>
        <w:gridCol w:w="1417"/>
        <w:gridCol w:w="992"/>
        <w:gridCol w:w="993"/>
        <w:gridCol w:w="1275"/>
        <w:gridCol w:w="993"/>
        <w:gridCol w:w="1417"/>
        <w:gridCol w:w="1418"/>
        <w:gridCol w:w="1275"/>
        <w:gridCol w:w="156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габетдинова Эльвир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GLB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25 59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ремет Дар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55 8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нт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дуро рэйсер </w:t>
            </w:r>
            <w:r>
              <w:rPr>
                <w:sz w:val="16"/>
                <w:szCs w:val="16"/>
                <w:lang w:val="en-US"/>
              </w:rPr>
              <w:t>RC</w:t>
            </w: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  <w:lang w:val="en-US"/>
              </w:rPr>
              <w:t>xz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4 07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0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джавелидзе Нино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8 85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бченко Роман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Q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820 34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 22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ачев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 –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4 80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>
          <w:trHeight w:val="7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3 8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>
          <w:trHeight w:val="7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>
          <w:trHeight w:val="70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ева Гал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4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>
          <w:trHeight w:val="7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>
          <w:trHeight w:val="7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аджанова Адиля Фа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0 46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раселия Сурия Гам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иссан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6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2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уленок  Ирина А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5 09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льксваген</w:t>
            </w:r>
            <w:r>
              <w:rPr>
                <w:sz w:val="16"/>
                <w:szCs w:val="16"/>
                <w:lang w:val="en-US"/>
              </w:rPr>
              <w:t xml:space="preserve"> cad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1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войто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8 16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йнетдинова Зифа Рав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 07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88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1247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5:00Z</dcterms:created>
  <dc:creator>shevchenkoe</dc:creator>
  <dc:description/>
  <cp:keywords/>
  <dc:language>en-US</dc:language>
  <cp:lastModifiedBy>Крамаренко Владимир Олегович</cp:lastModifiedBy>
  <cp:lastPrinted>2022-05-12T11:54:00Z</cp:lastPrinted>
  <dcterms:modified xsi:type="dcterms:W3CDTF">2022-05-12T11:00:00Z</dcterms:modified>
  <cp:revision>16</cp:revision>
  <dc:subject/>
  <dc:title>Сведения</dc:title>
</cp:coreProperties>
</file>