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36"/>
        <w:gridCol w:w="1133"/>
        <w:gridCol w:w="1250"/>
        <w:gridCol w:w="1395"/>
        <w:gridCol w:w="972"/>
        <w:gridCol w:w="838"/>
        <w:gridCol w:w="1068"/>
        <w:gridCol w:w="1013"/>
        <w:gridCol w:w="1147"/>
        <w:gridCol w:w="1147"/>
        <w:gridCol w:w="1331"/>
        <w:gridCol w:w="1395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битнева Галина Льв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yap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69 143,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дарь Александр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13 183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 404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зганов Дмитрий Анатол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енд круиз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BMW G310G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4 860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81,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оцкая Окса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 701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 886,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>
          <w:trHeight w:val="6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йкина Татьяна Ег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-главный бухгалт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81 550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>
          <w:trHeight w:val="6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норова Эмилия Геннад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0 834,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>
          <w:trHeight w:val="63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 Ян Викто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2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6 435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евая – 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>
          <w:trHeight w:val="6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>
          <w:trHeight w:val="6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левская Ири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9 706,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раджов Шахмур Фараджулла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1 653,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>
          <w:trHeight w:val="23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п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жо 4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 992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рсанов Александр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эндэ соляри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0 522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9 950,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етинина Ан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da cx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9 490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йнов Илья Андр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cx-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 316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ремов Олег Евген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B-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83 194,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015 263</w:t>
            </w:r>
            <w:r>
              <w:rPr>
                <w:sz w:val="16"/>
                <w:szCs w:val="16"/>
              </w:rPr>
              <w:t>,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06:00Z</dcterms:created>
  <dc:creator>shevchenkoe</dc:creator>
  <dc:description/>
  <cp:keywords/>
  <dc:language>en-US</dc:language>
  <cp:lastModifiedBy>Крамаренко Владимир Олегович</cp:lastModifiedBy>
  <cp:lastPrinted>2021-05-26T14:28:00Z</cp:lastPrinted>
  <dcterms:modified xsi:type="dcterms:W3CDTF">2022-05-18T08:58:00Z</dcterms:modified>
  <cp:revision>97</cp:revision>
  <dc:subject/>
  <dc:title>Сведения</dc:title>
</cp:coreProperties>
</file>