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</w:t>
      </w:r>
    </w:p>
    <w:p>
      <w:pPr>
        <w:pStyle w:val="Normal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лиц, замещающих муниципальные должности, и членов их семей в муниципальном округе Аэропорт</w:t>
      </w:r>
    </w:p>
    <w:p>
      <w:pPr>
        <w:pStyle w:val="Normal"/>
        <w:jc w:val="center"/>
        <w:rPr/>
      </w:pPr>
      <w:r>
        <w:rPr/>
        <w:t>за 20</w:t>
      </w:r>
      <w:r>
        <w:rPr>
          <w:lang w:val="en-US"/>
        </w:rPr>
        <w:t>2</w:t>
      </w:r>
      <w:r>
        <w:rPr/>
        <w:t>1 год</w:t>
      </w:r>
    </w:p>
    <w:p>
      <w:pPr>
        <w:pStyle w:val="Normal"/>
        <w:jc w:val="center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00"/>
        <w:gridCol w:w="1178"/>
        <w:gridCol w:w="1472"/>
        <w:gridCol w:w="1620"/>
        <w:gridCol w:w="977"/>
        <w:gridCol w:w="947"/>
        <w:gridCol w:w="1260"/>
        <w:gridCol w:w="974"/>
        <w:gridCol w:w="1006"/>
        <w:gridCol w:w="1241"/>
        <w:gridCol w:w="1440"/>
        <w:gridCol w:w="182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ных средств, за счет которых совершена сделка (вид приобретенно имущество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овский Л.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Д МО Аэропор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жилой д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73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35 557,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 Ровер Рейндж Ровер Э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 531 380,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И.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Д МО Аэропор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4"/>
                <w:szCs w:val="14"/>
              </w:rPr>
              <w:t>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 Ровер Фриленд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9 138,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4"/>
                <w:szCs w:val="14"/>
              </w:rPr>
              <w:t>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Соул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 Ровер Фриленд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3 743,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кова С.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Аэропор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1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-Бенц ГЛК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3 363,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уар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3 353,7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блуковская Ю.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Д МО Аэропор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Д.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Д МО Аэропор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МВ Ми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Гран Тор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ж Чарг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ьюик Ривь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М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М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слер Роя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Малиб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ж Рэ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нгтра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М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 скутер Хонда Силвер В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4 450,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60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ендай АХ</w:t>
            </w:r>
            <w:r>
              <w:rPr>
                <w:sz w:val="20"/>
                <w:szCs w:val="20"/>
                <w:lang w:val="en-US"/>
              </w:rPr>
              <w:t xml:space="preserve"> 3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 666,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 А.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Д МО Аэропор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Матри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8 419,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 034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ейкина Е.Н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Д МО Аэропор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6 038,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ская Е.К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Д МО Аэропор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2 987,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очко А.Н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Д МО Аэропор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4"/>
                <w:szCs w:val="14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-Бенц Е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4"/>
                <w:szCs w:val="14"/>
              </w:rPr>
              <w:t>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4"/>
                <w:szCs w:val="14"/>
              </w:rPr>
              <w:t>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00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Г.В.</w:t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ведения не представлен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Т.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Д МО Аэропор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5 820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ченко А.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Д МО Аэропор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 014,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950,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илин П.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Д МО Аэропор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Ама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82 011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854 503,7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07:00Z</dcterms:created>
  <dc:creator>Пользователь</dc:creator>
  <dc:description/>
  <cp:keywords/>
  <dc:language>en-US</dc:language>
  <cp:lastModifiedBy>Пользователь Windows</cp:lastModifiedBy>
  <cp:lastPrinted>2019-06-14T14:22:00Z</cp:lastPrinted>
  <dcterms:modified xsi:type="dcterms:W3CDTF">2022-07-14T06:20:00Z</dcterms:modified>
  <cp:revision>45</cp:revision>
  <dc:subject/>
  <dc:title/>
</cp:coreProperties>
</file>