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доходах, об имуществе и обязательствах имущественного характера и имуществе муниципальных служащих муниципальног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руга Лианозово в городе Москве и членов их семей за период с 01 января 2021 года по 31 декабря 2021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683"/>
        <w:gridCol w:w="2126"/>
        <w:gridCol w:w="1312"/>
        <w:gridCol w:w="1441"/>
        <w:gridCol w:w="1820"/>
        <w:gridCol w:w="1202"/>
        <w:gridCol w:w="1202"/>
        <w:gridCol w:w="1536"/>
        <w:gridCol w:w="1620"/>
      </w:tblGrid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,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жность лица, подавшего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ind w:left="-36" w:right="-16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умма декларированного годового </w:t>
            </w:r>
          </w:p>
          <w:p>
            <w:pPr>
              <w:pStyle w:val="Normal"/>
              <w:ind w:left="-36" w:right="-1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а,</w:t>
            </w:r>
          </w:p>
          <w:p>
            <w:pPr>
              <w:pStyle w:val="Normal"/>
              <w:ind w:left="-36" w:right="-1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руб.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20" w:hanging="0"/>
              <w:jc w:val="center"/>
              <w:rPr/>
            </w:pPr>
            <w:r>
              <w:rPr>
                <w:b/>
                <w:sz w:val="22"/>
                <w:szCs w:val="22"/>
              </w:rPr>
              <w:t>Перечень транспортных средств, принадлежащих на праве</w:t>
            </w:r>
          </w:p>
          <w:p>
            <w:pPr>
              <w:pStyle w:val="Normal"/>
              <w:ind w:left="-104" w:righ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ости</w:t>
            </w:r>
          </w:p>
          <w:p>
            <w:pPr>
              <w:pStyle w:val="Normal"/>
              <w:ind w:left="-104" w:righ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, марка)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b/>
                <w:sz w:val="22"/>
                <w:szCs w:val="22"/>
              </w:rPr>
              <w:t>имущества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б источниках получения средств, за счет которых совершена сделка  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ощадь объекта недвижимости (кв.м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ощадь объекта недвижим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горова ЕА.,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тор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7629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хонина И.В., бухгалтер-советник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454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1/3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зуки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х4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ind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773,4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1/3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ло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репта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альникова С.А.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етник по орг. работе 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332,5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вая, 1/5) 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first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6709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1/5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Qashqai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ственность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ind w:firstLine="165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ind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ind w:firstLine="165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ind w:firstLine="165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а Т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сконсульт - совет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215,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1/4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1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 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464,2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1/4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ива 212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1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Шеврале </w:t>
            </w:r>
            <w:r>
              <w:rPr>
                <w:lang w:val="en-US"/>
              </w:rPr>
              <w:t>Tahoe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1/4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1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54:00Z</dcterms:created>
  <dc:creator>Татьяна</dc:creator>
  <dc:description/>
  <cp:keywords/>
  <dc:language>en-US</dc:language>
  <cp:lastModifiedBy>Tatyana</cp:lastModifiedBy>
  <cp:lastPrinted>2022-04-22T15:48:00Z</cp:lastPrinted>
  <dcterms:modified xsi:type="dcterms:W3CDTF">2022-05-13T13:41:00Z</dcterms:modified>
  <cp:revision>24</cp:revision>
  <dc:subject/>
  <dc:title>Сведения о доходах, об имуществе и обязательствах имущественного характера и имуществе муниципальных служащих муниципального округа Лианозово в городе Москве и членов их семей за период с 01 января по 31 декабря 2014 года</dc:title>
</cp:coreProperties>
</file>