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 доходах, об имуществе и обязательствах имущественного характера, представленные</w:t>
      </w:r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руководителями муниципальных учреждений городского округа Лотошино Москов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за отчетный период с 1 января 2021 года по 31 декабря 2021 год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15"/>
        <w:gridCol w:w="1419"/>
        <w:gridCol w:w="2570"/>
        <w:gridCol w:w="923"/>
        <w:gridCol w:w="1211"/>
        <w:gridCol w:w="2347"/>
        <w:gridCol w:w="2725"/>
      </w:tblGrid>
      <w:tr>
        <w:trPr>
          <w:trHeight w:val="199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олжность руководителя муниципального учреж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ая сумма декларированного годового дохода за 20</w:t>
            </w:r>
            <w:r>
              <w:rPr>
                <w:rStyle w:val="StrongEmphasis"/>
                <w:b w:val="false"/>
                <w:caps/>
                <w:color w:val="333333"/>
                <w:sz w:val="22"/>
                <w:szCs w:val="22"/>
              </w:rPr>
              <w:t>21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. (руб.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вид, марка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ap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кова Раиса Петро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Лотошинский историко-краеведческий музей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90,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,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3,7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ергей Андрееви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спортивного учреждения «Олимп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09,0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ада 2115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626,5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Александро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 «Культурно-спортивный центр «Лотошино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68,7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/м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alu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aster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70,2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 ½ дол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 ½ дол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 дол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собственность ¼ дол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 ½ дол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Николае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Лотошинская централизованная библиотечная система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46,7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49,7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МЗ-8119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мир Василье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Банно-оздоровительный комплекс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92,3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3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2/3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4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88,4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1/3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Шевроле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4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3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EXUS NX20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4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3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шинская детская школа искусств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30,0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по ИЖС (собственность 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имбол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собственность 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озяйственная постройка (собственность 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45,3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по ИЖС (собственность 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собственность 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озяйственная постройка (собственность 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Управление по обеспечению деятельности органов местного самоуправления городского округа Лотошино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31,84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9,5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а Юлия Анатольевн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культуры «ЦКС городского округа Лотошино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66,8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/3  доли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10,8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ayota RAV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0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ячеславо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муниципальных учреждений городского округа Лотошино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71,5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Шевроле Нива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 ½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овская Светлана Сергее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 «Многофункциональный центр предоставления государственных и муниципальных услуг городского округа Лотошино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75,4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МЗСА 81771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4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42,2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4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4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Марина Ивано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 "Подростковый центр "Вместе"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15,4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Тайто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йота 2</w:t>
            </w: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Артём Юрье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"Лотошинский парк культуры и отдыха"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73,9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1/3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1/5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43,0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1/3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ихаил Викторо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Кадровик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18,60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общая 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/3 доли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Теана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МЕРСЕД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99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48852В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КС 3579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1/3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MINSK X 25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ВЕТ 500НТ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68,2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1/3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1/3 дол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моян Арман Суренови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Благоустройство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367,2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9:00Z</dcterms:created>
  <dc:creator>carkova</dc:creator>
  <dc:description/>
  <cp:keywords/>
  <dc:language>en-US</dc:language>
  <cp:lastModifiedBy>Царькова Ю.В..</cp:lastModifiedBy>
  <cp:lastPrinted>2022-05-19T10:52:00Z</cp:lastPrinted>
  <dcterms:modified xsi:type="dcterms:W3CDTF">2022-05-19T07:55:00Z</dcterms:modified>
  <cp:revision>22</cp:revision>
  <dc:subject/>
  <dc:title>Согласовано:</dc:title>
</cp:coreProperties>
</file>