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9"/>
        <w:gridCol w:w="2084"/>
        <w:gridCol w:w="1454"/>
        <w:gridCol w:w="2654"/>
        <w:gridCol w:w="883"/>
        <w:gridCol w:w="943"/>
        <w:gridCol w:w="1420"/>
        <w:gridCol w:w="1885"/>
        <w:gridCol w:w="1097"/>
        <w:gridCol w:w="102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3 год (руб.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ирнов Сергей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680,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0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53,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Александр Геннад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365,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21,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яков Александр Олег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63,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43,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ькова Тамар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чета и отчетности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369,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4,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 Соб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леева Ольг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42,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074,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2,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ебрякова Наталья Викто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20,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69,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Надежд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77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озова Еле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57,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27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кшина Татьяна Вячеслав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 792,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33,6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,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олин Владимир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туризма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75,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38,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Людмил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649,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тавцова 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00,8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00,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рамова Светлана Льв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46,9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75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душкина Ири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30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ождий Николай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40,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 Нива Шеврол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10,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деева Светлана Ю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84,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инова Еле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05,8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 Гали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79,3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ряева Людмила Михай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198,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33,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лузова 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17,2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ивобокова Елена Константи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79,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391,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(SR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диярова Елена Вита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41,6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eawoo Nexi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манов Александр Константи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57,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18,6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1:00Z</dcterms:created>
  <dc:creator>1</dc:creator>
  <dc:description/>
  <cp:keywords/>
  <dc:language>en-US</dc:language>
  <cp:lastModifiedBy>1</cp:lastModifiedBy>
  <dcterms:modified xsi:type="dcterms:W3CDTF">2014-05-23T04:44:00Z</dcterms:modified>
  <cp:revision>27</cp:revision>
  <dc:subject/>
  <dc:title/>
</cp:coreProperties>
</file>