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финансовый год с 1 января 2012 года по 31 декабря 2012 год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30"/>
        <w:gridCol w:w="2340"/>
        <w:gridCol w:w="2520"/>
        <w:gridCol w:w="1970"/>
        <w:gridCol w:w="10"/>
        <w:gridCol w:w="1620"/>
        <w:gridCol w:w="1800"/>
        <w:gridCol w:w="234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2 год (руб.)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235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24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я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ведующего сектором правового обеспече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08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ь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финансового учета и отчетности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«Соболь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е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1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2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30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68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61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2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ш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19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457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туризм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8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394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экономики и промышленного развития администрации Варнавинского муниципального района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Шевроле-Лачетт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0,8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уш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жд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0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 Нива Шевро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15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49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9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3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бо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29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0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7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Аст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23232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7:00Z</dcterms:created>
  <dc:creator>Екатерина</dc:creator>
  <dc:description/>
  <cp:keywords/>
  <dc:language>en-US</dc:language>
  <cp:lastModifiedBy>Екатерина</cp:lastModifiedBy>
  <dcterms:modified xsi:type="dcterms:W3CDTF">2013-05-14T10:07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Варнавинского района, и членов их семей за период с 1 января по 31 декабря 2011 года</dc:title>
</cp:coreProperties>
</file>