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Liberation Serif" w:hAnsi="Liberation Serif" w:cs="Liberation Serif"/>
          <w:b w:val="false"/>
          <w:b w:val="false"/>
          <w:bCs w:val="false"/>
          <w:caps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ind w:firstLine="709"/>
        <w:jc w:val="center"/>
        <w:rPr>
          <w:rFonts w:ascii="Liberation Serif" w:hAnsi="Liberation Serif" w:cs="Liberation Serif"/>
          <w:b w:val="false"/>
          <w:b w:val="false"/>
          <w:bCs w:val="false"/>
          <w:caps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а период с 01 января 2021 года по 31 декабря 2021 года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127"/>
        <w:gridCol w:w="1087"/>
        <w:gridCol w:w="850"/>
        <w:gridCol w:w="1559"/>
        <w:gridCol w:w="1985"/>
        <w:gridCol w:w="850"/>
        <w:gridCol w:w="851"/>
        <w:gridCol w:w="1465"/>
        <w:gridCol w:w="1276"/>
      </w:tblGrid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Должность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20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за 2018 г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7"/>
                <w:szCs w:val="17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1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г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зу Афсар ог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КУ «Спортивный комплекс поселка Зырян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36 82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орин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4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84 37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01 38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ряков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131 64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з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.о. 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К «Дом культуры поселка Зырян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иа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D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С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e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161 10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800 6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1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д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29 96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98 18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33 64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П «Архитектурно-градостроительное бю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903 7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А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Gr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43 58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ежил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гайн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35 8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3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5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2"/>
                <w:szCs w:val="20"/>
              </w:rPr>
            </w:pPr>
            <w:r>
              <w:rPr>
                <w:rFonts w:cs="Liberation Serif" w:ascii="Liberation Serif" w:hAnsi="Liberation Serif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20"/>
              </w:rPr>
            </w:pPr>
            <w:r>
              <w:rPr>
                <w:rFonts w:cs="Liberation Serif" w:ascii="Liberation Serif" w:hAnsi="Liberation Serif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ia Q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230 5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Picanto 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046 21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бра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Централизованная бухгалтерия Управления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ap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иа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ap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ap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3 763 0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тоцикл </w:t>
            </w: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  <w:t>«Ур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  <w:t>ИМЗ 8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2 975 1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АОУ «СОШ № 1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н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275 18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 2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й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 «Информационно-методич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 w:eastAsia="ru-RU"/>
              </w:rPr>
              <w:t xml:space="preserve">Dats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9"/>
                <w:szCs w:val="19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 w:eastAsia="ru-RU"/>
              </w:rPr>
              <w:t>on-DO E2 NAVI Safety P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896 0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191 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П МО город Алапаевск «Энерготеп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aptur As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 312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5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07 5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 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ерг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У «Стадион Центр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03 25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з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 «СОШ № 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но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35 3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 637 0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ева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ода Окта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38 5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1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  <w:t>ВАЗ-2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61 46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АЗ 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скаватор ЭО-3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622 4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65 48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ан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чальник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ГЦХО М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Nissan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 xml:space="preserve"> Qashq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95 69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54 15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МБДОУ «Детский сад № 12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45 21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АЗ 3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7 95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коз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 «Централизованная бухгалтерия Управления физической культуры, спорта и молодежной поли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мната в 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Nissan Qashq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60 4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28 9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ж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вроле К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 243 3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х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 Паш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ом культуры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йво-Шайт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25 28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р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КУ «ГЦХО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Алапае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уди А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7 60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у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МКУ «Централизованная бухгалтерия по обслуживанию муниципальных образователь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ссан Аль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0 74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ода Фа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0 43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город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4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824 9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07 04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с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 524 80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6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и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К «ДК» (Ц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069 79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13 18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П «Коммунальные технолог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5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08 44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львира Юозап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ом культуры поселка Запад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enaul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89 89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7 82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коры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36 1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ссан Лаф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75 83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2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mallCaps/>
                <w:sz w:val="2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4"/>
              </w:rPr>
              <w:t>Черри Tig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  <w:lang w:val="en-US"/>
              </w:rPr>
              <w:t>Fl</w:t>
            </w:r>
            <w:r>
              <w:rPr>
                <w:rFonts w:cs="Liberation Serif" w:ascii="Liberation Serif" w:hAnsi="Liberation Serif"/>
                <w:sz w:val="20"/>
                <w:szCs w:val="24"/>
              </w:rPr>
              <w:t xml:space="preserve">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76 55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55 80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255 36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д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СОШ № 1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18 04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но Арк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14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14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14"/>
              </w:rPr>
              <w:t>м</w:t>
            </w:r>
          </w:p>
          <w:p>
            <w:pPr>
              <w:pStyle w:val="Normal"/>
              <w:spacing w:before="0" w:after="0"/>
              <w:ind w:left="162" w:hanging="0"/>
              <w:jc w:val="center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Мотоцикл </w:t>
            </w: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>М 67-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 155 7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Volkswagen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4"/>
              </w:rPr>
            </w:pPr>
            <w:r>
              <w:rPr>
                <w:rFonts w:cs="Liberation Serif" w:ascii="Liberation Serif" w:hAnsi="Liberation Serif"/>
                <w:sz w:val="20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4"/>
              </w:rPr>
            </w:pPr>
            <w:r>
              <w:rPr>
                <w:rFonts w:cs="Liberation Serif" w:ascii="Liberation Serif" w:hAnsi="Liberation Serif"/>
                <w:sz w:val="20"/>
                <w:szCs w:val="1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иа Ри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 439 12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ный бок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66 7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111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73 41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ед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Централизованная библиотечная система МО город Алапае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строение без права регистрации прожи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95 71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L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fan 21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строение без права регистрации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55 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рип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4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50 6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т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П «Алапаевский 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МВ 52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2"/>
                <w:szCs w:val="20"/>
              </w:rPr>
            </w:pPr>
            <w:r>
              <w:rPr>
                <w:rFonts w:cs="Liberation Serif" w:ascii="Liberation Serif" w:hAnsi="Liberation Serif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вроле Н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 517 13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нов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mallCaps/>
                <w:sz w:val="20"/>
                <w:szCs w:val="24"/>
              </w:rPr>
              <w:t>ВАЗ 2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38 39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прицеп бортовой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МЗ-81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24 0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ыс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«Дирекция единого заказч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215 12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96 8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сенко                                   Дамира Майрам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У «Загородный стационарный детский оздоровительный лагерь «Спу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½ </w:t>
            </w:r>
            <w:r>
              <w:rPr>
                <w:rFonts w:cs="Liberation Serif" w:ascii="Liberation Serif" w:hAnsi="Liberation Serif"/>
                <w:sz w:val="14"/>
                <w:szCs w:val="18"/>
              </w:rPr>
              <w:t xml:space="preserve"> дол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Nissan Terr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474 2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Л 431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40 24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Алапаевский городской арх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½ доли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½ дол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щая долевая 1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ный бок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14"/>
              </w:rPr>
            </w:pPr>
            <w:r>
              <w:rPr>
                <w:rFonts w:cs="Liberation Serif" w:ascii="Liberation Serif" w:hAnsi="Liberation Serif"/>
                <w:sz w:val="2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20"/>
              </w:rPr>
            </w:pPr>
            <w:r>
              <w:rPr>
                <w:rFonts w:cs="Liberation Serif" w:ascii="Liberation Serif" w:hAnsi="Liberation Serif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6"/>
                <w:szCs w:val="20"/>
              </w:rPr>
            </w:pPr>
            <w:r>
              <w:rPr>
                <w:rFonts w:cs="Liberation Serif" w:ascii="Liberation Serif" w:hAnsi="Liberation Serif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  <w:lang w:val="en-US"/>
              </w:rPr>
              <w:t>Renault Du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 084 8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2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½ доли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½ дол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нежилого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19"/>
              </w:rPr>
              <w:t>Мазда СХ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350 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СОШ № 2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льксваген Голь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 562 2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56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уманик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ОУ «СОШ № 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9 01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9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юленев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дмил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.о. директора МАУК «Кинодосуговый центр «Зар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 г. Алапае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5 79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да Калина 11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1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  <w:lang w:val="en-US"/>
              </w:rPr>
              <w:t>Renauct</w:t>
            </w:r>
            <w:r>
              <w:rPr>
                <w:rFonts w:cs="Liberation Serif" w:ascii="Liberation Serif" w:hAnsi="Liberation Serif"/>
                <w:sz w:val="2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4"/>
                <w:lang w:val="en-US"/>
              </w:rPr>
              <w:t>Sand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68 7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П «Центральная районная аптека № 17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43 3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4"/>
              </w:rPr>
              <w:t>к</w:t>
            </w:r>
            <w:r>
              <w:rPr>
                <w:rFonts w:cs="Liberation Serif" w:ascii="Liberation Serif" w:hAnsi="Liberation Serif"/>
                <w:smallCaps/>
                <w:sz w:val="18"/>
                <w:szCs w:val="24"/>
                <w:lang w:val="en-US"/>
              </w:rPr>
              <w:t>ia</w:t>
            </w:r>
            <w:r>
              <w:rPr>
                <w:rFonts w:cs="Liberation Serif" w:ascii="Liberation Serif" w:hAnsi="Liberation Serif"/>
                <w:smallCaps/>
                <w:sz w:val="18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mallCaps/>
                <w:sz w:val="18"/>
                <w:szCs w:val="24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mallCap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4"/>
              </w:rPr>
              <w:t>шевроле к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339 24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орахина Эльвира Эскенд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директора МБУК «Дом культуры «Горняк» поселка Асбест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02 9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 xml:space="preserve">Тойота </w:t>
            </w:r>
            <w:r>
              <w:rPr>
                <w:rFonts w:cs="Liberation Serif" w:ascii="Liberation Serif" w:hAnsi="Liberation Serif"/>
                <w:sz w:val="20"/>
                <w:szCs w:val="24"/>
                <w:lang w:val="en-US"/>
              </w:rPr>
              <w:t>Aven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02 68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м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з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БУ ДО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«ДЮСШ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Тойота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 Кам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8"/>
                <w:lang w:eastAsia="ru-RU"/>
              </w:rPr>
              <w:t>765 97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0"/>
                <w:lang w:eastAsia="ru-RU"/>
              </w:rPr>
              <w:t>Мерседес Б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0"/>
              </w:rPr>
            </w:pPr>
            <w:r>
              <w:rPr>
                <w:rFonts w:cs="Liberation Serif" w:ascii="Liberation Serif" w:hAnsi="Liberation Serif"/>
                <w:sz w:val="14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14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18"/>
                <w:szCs w:val="20"/>
              </w:rPr>
              <w:t>Рено Ло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398 4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481 1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ОКА ВАЗ 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Трактор коле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Т-40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6 7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р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569 45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776 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АОУ «СОШ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1 165 86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 xml:space="preserve">Hunday 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С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r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  <w:t>1 194 7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6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52 87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общая долевая 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  <w:lang w:val="en-US"/>
              </w:rPr>
              <w:t>Lada V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61 11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главного реда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П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Алапаевская газ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рд Фо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1 373 0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6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фа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3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523 76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щая долевая 1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щая долевая 1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ат До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  <w:t xml:space="preserve">УАЗ – 33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mall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Bajaj Box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23 0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етский сад № 4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1/3 квартиры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83 79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</w:tr>
      <w:tr>
        <w:trPr>
          <w:trHeight w:val="1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1/3 квартиры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20"/>
              </w:rPr>
            </w:pPr>
            <w:r>
              <w:rPr>
                <w:rFonts w:cs="Liberation Serif" w:ascii="Liberation Serif" w:hAnsi="Liberation Serif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"/>
                <w:szCs w:val="20"/>
              </w:rPr>
            </w:pPr>
            <w:r>
              <w:rPr>
                <w:rFonts w:cs="Liberation Serif" w:ascii="Liberation Serif" w:hAnsi="Liberation Serif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enaul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  <w:t>791 5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Единая дежурно-диспетчерская служ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136 87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type w:val="nextPage"/>
      <w:pgSz w:orient="landscape" w:w="16838" w:h="11906"/>
      <w:pgMar w:left="851" w:right="39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9:00Z</dcterms:created>
  <dc:creator>ОЮОиМС</dc:creator>
  <dc:description/>
  <cp:keywords/>
  <dc:language>en-US</dc:language>
  <cp:lastModifiedBy>Паруликова Ю.В.</cp:lastModifiedBy>
  <cp:lastPrinted>2017-05-11T10:59:00Z</cp:lastPrinted>
  <dcterms:modified xsi:type="dcterms:W3CDTF">2022-05-24T11:27:00Z</dcterms:modified>
  <cp:revision>32</cp:revision>
  <dc:subject/>
  <dc:title/>
</cp:coreProperties>
</file>