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о доходах, об имуществе и обязательствах имущественного характера, предоставленные лицами, замещающими муниципальные должности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в администрации Варнавинского муниципального района Нижегородской области,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четный финансовый год с 1 января 2011 года по 31 декабря 2011 года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30"/>
        <w:gridCol w:w="2340"/>
        <w:gridCol w:w="2520"/>
        <w:gridCol w:w="1970"/>
        <w:gridCol w:w="10"/>
        <w:gridCol w:w="1620"/>
        <w:gridCol w:w="1800"/>
        <w:gridCol w:w="23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 за 2011 год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администрации Варнавинского муниципального райо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6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1512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САЗ 350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ол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Варнавинского муниципального райо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AUT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рни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Варнавинского муниципального райо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151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 «Астра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бря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 администрации Варнавин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рич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управления, начальник бюджетного отдела финансового управления администрации Варнавинского муниципального райо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з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значейского исполнения местного бюджета финансового управления администрации Варнавин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юджетного отдела финансового управления администрации Варнавин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ш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 финансового управления администрации Варнавин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1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LAGETT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экономики и промышленного развития администрации Варнавинского муниципального райо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</w:t>
            </w:r>
            <w:r>
              <w:rPr>
                <w:sz w:val="20"/>
                <w:szCs w:val="20"/>
                <w:lang w:val="en-US"/>
              </w:rPr>
              <w:t>AURIS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дияр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равления социальной политики администрации Варнавин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ожд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равления капитального строительства и коммунального хозяйства администрации Варнавинского муниципального райо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32121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033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л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ельского хозяйства туризма администрации Варнавинского муниципального райо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9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1119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8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 администрации Варнавинского муниципального райо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64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д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 администрации Варнавин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по учету и отчетности управления капитального строительства и коммунального хозяйства администрации Варнавин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ва Шевроле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хране детства управления образования администрации Варнавин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ш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юридическим лицам управления образования администрации Варнавин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я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комитета по управлению муниципальным имуществом администрации Варнавинского муниципального райо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сни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на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архитектуры и градостроительства администрации Варнавинского муниципального райо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ком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ушк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ектором экологии, природопользования и туризма администрации Варнавинского муниципального райо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ч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правового обеспечения администрации Варнавин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 Октавия Ту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стоянное проживание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стоянное проживание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ь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финансового учета и отчетности администрации Варнавинского муниципального райо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-46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«Соболь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л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архивным сектором администрации Варнавин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9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авц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экономики и промышленного развития администрации Варнавинского муниципального район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Шевроле-Лачетти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 по управлению муниципальным имуществом администрации Варнавинского муниципального райо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ACCENT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бо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 по управлению муниципальным имуществом администрации Варнавинского муниципального райо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ма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та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илищной политике администрации Варнавин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Астр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рам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экономики и промышленного развития администрации Варнавин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koda Oktavi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23232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232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32323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31:00Z</dcterms:created>
  <dc:creator>Екатерина</dc:creator>
  <dc:description/>
  <cp:keywords/>
  <dc:language>en-US</dc:language>
  <cp:lastModifiedBy>1</cp:lastModifiedBy>
  <dcterms:modified xsi:type="dcterms:W3CDTF">2012-06-14T11:31:00Z</dcterms:modified>
  <cp:revision>2</cp:revision>
  <dc:subject/>
  <dc:title>Сведения о доходах, об имуществе и обязательствах имущественного характера лиц, замещающих муниципальные должности Варнавинского района, и членов их семей за период с 1 января по 31 декабря 2011 года</dc:title>
</cp:coreProperties>
</file>