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ведения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Артемовского городского округа, отраслевых, функциональных, территориальных органах Администрации Артем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за отчетный финансовый год с 01 января 2021 года по 31 декабря 2021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16"/>
        <w:gridCol w:w="2421"/>
        <w:gridCol w:w="1027"/>
        <w:gridCol w:w="1418"/>
        <w:gridCol w:w="850"/>
        <w:gridCol w:w="814"/>
        <w:gridCol w:w="1004"/>
        <w:gridCol w:w="25"/>
        <w:gridCol w:w="980"/>
        <w:gridCol w:w="12"/>
        <w:gridCol w:w="993"/>
        <w:gridCol w:w="1559"/>
        <w:gridCol w:w="1134"/>
        <w:gridCol w:w="1701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олжность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ходящиеся в собственности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екларированный годовой доход (рублей)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ло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трана располо</w:t>
              <w:softHyphen/>
              <w:t>ж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трана располо</w:t>
              <w:softHyphen/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Абдуллина Ольга Алексе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финансового контроля Финансового управления Администрации Артемовского городского округа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4278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Абрамова Людмила Андре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Управления муниципальным имуществом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9/11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DAEWOO 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260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9/11 до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Шевроле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Ni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9276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Хендэ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VF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(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40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1/11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1/11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Авдеев Денис Сергеевич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территориального управления села Покровское с подведомственной территорией населенного пункта поселок Заболотье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00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JF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OPT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99670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 xml:space="preserve">¼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193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Автайкина Ирина Леонид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отделом по работе с детьми и молодежью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ФОРД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Fokus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38945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ВАЗ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NIVA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TRAV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51752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Афанасьева Нина Рихард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2 категории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территориального управления села Мостовское с подведомственной территорией населенных пунктов деревня Лисава, деревня Налимово Администрации Артемовского городского округа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6184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Лада Ка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2592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алкина Евгения Анатоль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 Ниссан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TR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0687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акланова Ольга Серге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меститель начальника Финансового управления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2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АЗДА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1643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4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54401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еспамятных Андрей Алексеевич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территориального управления села Мостовское с подведомственной территорией населенных пунктов деревня Лисава, деревня Налимово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ФОРД ФОКУС 3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мототранспортные средства: Мотовездеход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CF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625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23169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7887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779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ражкина Дарина Владими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467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 ипотечный заем</w:t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snapToGrid w:val="false"/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накопления за прошлые года </w:t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snapToGrid w:val="false"/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оброва Лариса Викто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культуры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4427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орисова Ирина Александ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1 категории юридического отдела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6906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snapToGrid w:val="false"/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ЕНО САНДЕР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16821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улатова Наталья Владими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Управления архитектуры и градостроительства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66185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Буракова Ирина Рудольф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отдела финансового контроля Финансового управления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Жилой дом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67470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 xml:space="preserve">2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7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агизьянова Татьяна Александ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главный специалист отдела по учету и отчетности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ъект незавершенного индивидуального жилищного строитель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5036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ъект незавершенного индивидуального жилищного строитель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АЗ 111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97598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ъект незавершенного индивидуального жилищного строитель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ъект незавершенного индивидуального жилищного строитель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асильева Мария Владими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отдела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74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иноградова Анастасия Геннад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по физической культуре и спорту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ВАЗ 2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54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ые автомобили ВАЗ 211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7735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оронина Дарина Серге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Управления муниципальным имуществом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ХУНДЭ АК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67937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5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ые автомобили ГАЗ 330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ИС 23472-00000010-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рицеп к легковому автомобилю КУПАВА 813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2207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Вострецова Татьяна Серге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специалист 2 категории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территориального управления поселка Сосновый Бор с подведомственной территорией населенных пунктов поселок Белый Яр, село Писанец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7509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ые автомобили ССАНГ ЙОНГ КАЙРО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ойота Авенс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543633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шкова Наталья Его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по делам ГО, ЧС, ПБ и МП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4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РЕНО КАПТЮ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рузовой автомобиль ГАЗ 3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759844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ШЕВРОЛЕ Лачет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рузовой автомобиль УАЗ 330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/х техника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рактор ЮМЗ 6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рактор ЮМЗ 6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997071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Гладышева Татьяна Александровна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отдела экономики, инвестиций и развития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МИЦУБИСИ ланс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62595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,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1364" w:leader="none"/>
                <w:tab w:val="right" w:pos="2728" w:leader="none"/>
              </w:tabs>
              <w:snapToGrid w:val="false"/>
              <w:ind w:left="87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90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ридин Юрий Алексее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1 категории по информационным технологиям Финансового управления Администрации Артемовского городского округа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ые автомобили: МАЗДА ДЕМИО (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DW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W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217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619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убанов Алексей Анатольевич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территориального управления поселка Буланаш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одный транспорт: лодка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YAMARAN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ые транспортные средства: прицеп для перевозки грузов МЗСА 8177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66715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ХУНДАЙ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Cer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75377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snapToGrid w:val="false"/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snapToGrid w:val="false"/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snapToGrid w:val="false"/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137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snapToGrid w:val="false"/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snapToGrid w:val="false"/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snapToGrid w:val="false"/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snapToGrid w:val="false"/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snapToGrid w:val="false"/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snapToGrid w:val="false"/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еева Анна Владими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Управления муниципальным имуществом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7916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020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249" w:leader="none"/>
                <w:tab w:val="left" w:pos="3251" w:leader="none"/>
                <w:tab w:val="right" w:pos="4499" w:leader="none"/>
              </w:tabs>
              <w:ind w:left="44"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center" w:pos="2249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Евдокимова Татьяна Владими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1 категории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территориального управления поселка Буланаш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6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1793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6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отоцикл Урал ИМЗ-8-103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7306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Рено-Лагу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Евсейченко Елена Никола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45670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7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Тойота Аур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0992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7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гвоздкина Татьяна Владими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2 категории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территориального управления села Покровское с подведомственной территорией населенного пункта поселок Заболотье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2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7149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5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йдуллина Эльмира Ильгиз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321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саков Андрей Владимирович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МИЦУБИСИ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 xml:space="preserve"> OUT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31413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55174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азанцева Олеся Валерьевна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2 категории территориального управления поселка Незевай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4579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138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анунникова Алена Викторовна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Управления муниципальным имуществом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4299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асаткина Юлия Владими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управляющий делами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37547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движимое имущество, используемое для бытовых нужд, ИЖ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82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РЕНО ДАС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1547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движимое имущество, используемое для бытовых нужд,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инзельская Евгения Павловна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муниципальным имуществом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9704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упруг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КИА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 xml:space="preserve">SOU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2649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ФИАТ ДУКАТО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250CCMF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ириллова Ольга Серге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аведующий отделом экономики, инвестиций и развития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6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85813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ГАЗ 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грузовые автомобили: ГАЗ 93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УАЗ 39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76923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565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ислухина Анна Владими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82012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Мицубиси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L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17133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редитный договор от 24.08.2021</w:t>
            </w:r>
          </w:p>
        </w:tc>
      </w:tr>
      <w:tr>
        <w:trPr>
          <w:trHeight w:val="23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ролева Елена Александ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территориального управления поселка Сосновый Бор с подведомственной территорией населенных пунктов поселок Белый Яр, село Писанец Администрации Артемовского городского округа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56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,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РЕНО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22438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1269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6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асси самоходное Т-16М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4093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56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,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1269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стромина Ольга Владими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главный специалист бюджетного отдела Финансового управления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09331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рюкова Надежда Юрь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39749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LADA PRIO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80477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арионова Анна Геннадьевна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архитектуры и градостроительства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5715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2" w:leader="none"/>
                <w:tab w:val="center" w:pos="1951" w:leader="none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ада 217030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LADA 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совских Наталия Павл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меститель главы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8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ШКОДА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RAPI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32044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огинова Наталья Александ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экономики, инвестиций и развития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231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яльчук Мария Юрь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Управления по городскому хозяйству и жилью Администрации Артемовского городского округа 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9105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426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альченко Дарья Павл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отделом организации и обеспечения деятельности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vertAlign w:val="superscript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ШЕВРОЛЕ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klas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av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40785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vertAlign w:val="superscript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1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vertAlign w:val="superscript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алых Юлия Андре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5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0079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иронов Александр Иванович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аместитель главы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765123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606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озжерина Юлия Анатоль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отдела по учету и отчетности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4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4415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 в виде кварти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3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0,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 в виде кварти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БМВ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3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xDrive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20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47248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отылева Ольга Иосиф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архивным отделом Администрации Артемовского городского округа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7239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сонова Анастасия Федо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по учету и отчетности Администрации Артемовского городского округа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ХЕНДЭ ЭЛАНТРА 1.6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УАЗ 4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7251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56928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иконов Андрей Сергеевич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отделом по делам ГО, ЧС, ПБ и МП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06284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иконова Оксана Серге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2 категории территориального управления села Мироново с подведомственной территорией населенных пунктов деревня Бучино, деревня Луговая, деревня Родники, село Липино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05801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7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иконова Любовь Флегонт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территориального управления села Шогринское с подведомственной территорией населенного пункта село Сарафаново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0361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КИА Р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8763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обединская Наталия Валентин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58611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КИА Спектра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FB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22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2807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ономарёва Алена Василь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3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ШКОДА Karoq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00112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8186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417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ономарева Елена Виталь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юридическим отделом Администрации Артемовского городского округ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76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76740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9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9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Тойота Лексус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NX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200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рузовой автомобиль СИТРОЕН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 xml:space="preserve"> Jumpy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 136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3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ономарева Елена Вячеслав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архивного отдела Администрации Артемовской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НИССАН ТИИДА 1,6 элег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220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ебикова Наталья Иван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2 категории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ерриториального управления села Большое Трифоново с подведомственной территорией населенных пунктов деревня Малое Трифоново, поселок Кислянка, поселок Березники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664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усавская Екатерина Вита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экономики, инвестиций и развития Администрации Артемовской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542202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,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YD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(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CERATO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,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FORTE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230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алахова Алена Павл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по учету и отчетности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/3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1547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/3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НИССАН Кашк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рузовые автомобили 578901 0000010-16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УАЗ 39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3858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3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3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ахарова Елена Борисовн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ачальник Управления культуры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96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упруг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ФОЛЬКСВАГЕН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Multivan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TDI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4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Motion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highline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УАЗ грузовой бортовой 236324,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UAZ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PR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594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еребренников Владимир Валентинович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территориального управления села Мироново с подведомственной территорией населенных пунктов деревня Бучино, деревня Луговая, деревня Родники, село Липино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ИА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SPORTAGE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Автоприцеп 716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075766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4296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-  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идоренко Ирина Борис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КИА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Sel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9419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редитный договор от 05.05.2021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изова Ольга Виталь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архитектуры и градостроительства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26986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АЗ Лада-Ларгус универс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87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обина Татьяна Александровна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аведующий отделом по учету и отчетности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1141334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,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ДЭУ Мати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6283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околова Татьяна Михайловна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экономики, инвестиций и развития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ВАЗ 211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трактор Т-25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ые транспортные средства прицеп одноосный 1птс-2 м95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4530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½ до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364" w:leader="none"/>
                <w:tab w:val="right" w:pos="2728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364" w:leader="none"/>
                <w:tab w:val="right" w:pos="2728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асть жил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364" w:leader="none"/>
                <w:tab w:val="right" w:pos="2728" w:leader="none"/>
              </w:tabs>
              <w:ind w:right="-10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оловьева Марина Вита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отдела по делам ГО, ЧС, ПБ и МП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113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ТОЙОТА КОРОЛЛА 1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Z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58320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орокина Татьяна Леонидовна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Главный специалист Управления муниципальным имуществом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емельный участок приусадеб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7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1421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упруг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9007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отникова Евгения Вячеславовна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отдела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8242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тефинова Светлана Владими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отдела финансового контроля Финансового управления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0445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ерентьева Наталья Михайл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Хонда Ф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00949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ъект незавершенного строительства (жилой д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Мазда - Тит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5124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ъект незавершенного строительства (жилой д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35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ъект незавершенного строительства (жилой д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ъект незавершенного строительства (жилой д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Тухбатуллина Гульшат Тагировна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Управления муниципальным имуществом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МАЗДА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28243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омн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3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1/10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0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1/10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омн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1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омн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1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Угланова Анастасия Илда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меститель начальника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936295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11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 xml:space="preserve">4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/11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4,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ые автомобили Тойота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RAV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4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АЗ 21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516035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/11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4,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/11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4,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/11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4,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Фатеева Наталья Владими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меститель начальника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6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25125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жилое помещение (магазин) с подвалом в здании нежилого назначения,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5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4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дание нежилого назначения (склад) литер Г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5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/8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дание нежилого назначения (склад) литер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5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Хренова Татьяна Евген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экономики, инвестиций и развития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600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УАЗ 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80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еремных Елена Владими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юридического отдела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9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292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9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рузовой автомобиль УАЗ-33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2020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еремных Наталия Александ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первый заместитель главы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3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38487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3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О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pel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Mok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63022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ехомов Юрий Викторович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аведующий отделом по физической культуре и спорту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ФОРД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FORD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ECOSPOR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35407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4065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Чупракова Юлия Васи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по работе с детьми и молодежью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196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датсун он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1274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абрашина Ольга Никола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77373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арнина Ольга Никола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22722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Шатунова Елена Викторовна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60413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</w:t>
            </w:r>
            <w:r>
              <w:rPr>
                <w:rFonts w:cs="Liberation Serif" w:ascii="Liberation Serif" w:hAnsi="Liberation Serif"/>
                <w:sz w:val="14"/>
                <w:szCs w:val="14"/>
                <w:lang w:val="en-GB"/>
              </w:rPr>
              <w:t>TOYOTA CAM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65987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омн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17,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3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62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евелёв Иван Семёнович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по юридическим вопросам Финансового управления Администрации Артемовского городского округ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Форд Фокус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79120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мн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естовских Валентина Владими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отдела </w:t>
            </w:r>
          </w:p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по учету и отчетности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 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14743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 8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иленко Наталия Никола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начальник Финансового управления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ный бок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47769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ный бо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6,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ШКОДА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Octavia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  <w:lang w:val="en-US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76010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  <w:highlight w:val="yellow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ипицына Вера Игор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1 категории Управления архитектуры и градостроительства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2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АЗ 2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53519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ТОЙОТА Корол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2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мурыгин Игорь Владимирович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территориального управления села Большое Трифоново с подведомственной территорией населенных пунктов деревня Малое Трифоново, поселок Кислянка, поселок Березники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3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ВАЗ Калина 111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25168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5123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Шутов Станислав Геннадьевич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отдела по делам ГО, ЧС, ПБ и МП Администрации Артемовского городского округа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РЕНО Дас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37898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273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Щетинина Жанна Валер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ведущий специалист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/</w:t>
            </w:r>
            <w:r>
              <w:rPr>
                <w:rFonts w:cs="Liberation Serif" w:ascii="Liberation Serif" w:hAnsi="Liberation Serif"/>
                <w:sz w:val="14"/>
                <w:szCs w:val="14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135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Щупова Светлана Виталье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пециалист 2 категории территориального управления села Шогринское с подведомственной территорией населенного пункта село Сарафаново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72769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left" w:pos="1237" w:leader="none"/>
              </w:tabs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ab/>
              <w:t>супруг</w:t>
              <w:tab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QLE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 (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SPORTAGE</w:t>
            </w:r>
            <w:r>
              <w:rPr>
                <w:rFonts w:cs="Liberation Serif" w:ascii="Liberation Serif" w:hAnsi="Liberation Serif"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47565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Юсупова Валентина Александровн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территориального управления поселка Красногвардейский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МИЦУБИСИ Ланц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86133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ашиномес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5,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ашиномес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left" w:pos="1237" w:leader="none"/>
              </w:tabs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КИА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>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862511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Яковлева Наталья Никола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ачальник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Ниссан X-TRIL 2.0 COLUMBIA P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9506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Якимова Ирина Валерьевн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Ведущий специалист Управления муниципальным имуществом Администрации Артемовского городского ок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2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7470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Супруг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Земельный участок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Легковой автомобиль Хендэ </w:t>
            </w:r>
            <w:r>
              <w:rPr>
                <w:rFonts w:cs="Liberation Serif" w:ascii="Liberation Serif" w:hAnsi="Liberation Serif"/>
                <w:sz w:val="14"/>
                <w:szCs w:val="14"/>
                <w:lang w:val="en-US"/>
              </w:rPr>
              <w:t xml:space="preserve">TUCSON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18009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 xml:space="preserve">Россия 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Янчук Николай Николаевич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лавный специалист территориального управления поселка Буланаш Администрации Артемо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легковой автомобиль Тойота Плат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12730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супруг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89450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14"/>
        <w:szCs w:val="14"/>
      </w:rPr>
    </w:pPr>
    <w:r>
      <w:rPr>
        <w:rFonts w:cs="Liberation Serif" w:ascii="Liberation Serif" w:hAnsi="Liberation Serif"/>
        <w:sz w:val="14"/>
        <w:szCs w:val="14"/>
      </w:rPr>
      <w:fldChar w:fldCharType="begin"/>
    </w:r>
    <w:r>
      <w:rPr>
        <w:sz w:val="14"/>
        <w:szCs w:val="14"/>
        <w:rFonts w:cs="Liberation Serif" w:ascii="Liberation Serif" w:hAnsi="Liberation Serif"/>
      </w:rPr>
      <w:instrText xml:space="preserve"> PAGE </w:instrText>
    </w:r>
    <w:r>
      <w:rPr>
        <w:sz w:val="14"/>
        <w:szCs w:val="14"/>
        <w:rFonts w:cs="Liberation Serif" w:ascii="Liberation Serif" w:hAnsi="Liberation Serif"/>
      </w:rPr>
      <w:fldChar w:fldCharType="separate"/>
    </w:r>
    <w:r>
      <w:rPr>
        <w:sz w:val="14"/>
        <w:szCs w:val="14"/>
        <w:rFonts w:cs="Liberation Serif" w:ascii="Liberation Serif" w:hAnsi="Liberation Serif"/>
      </w:rPr>
      <w:t>19</w:t>
    </w:r>
    <w:r>
      <w:rPr>
        <w:sz w:val="14"/>
        <w:szCs w:val="1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900" w:after="0"/>
      <w:ind w:hanging="860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hanging="860"/>
      <w:jc w:val="center"/>
    </w:pPr>
    <w:rPr>
      <w:sz w:val="23"/>
      <w:szCs w:val="23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56:00Z</dcterms:created>
  <dc:creator>Машбюро 2</dc:creator>
  <dc:description/>
  <cp:keywords/>
  <dc:language>en-US</dc:language>
  <cp:lastModifiedBy>Галина Валентиновна Маслова</cp:lastModifiedBy>
  <cp:lastPrinted>2015-05-21T16:39:00Z</cp:lastPrinted>
  <dcterms:modified xsi:type="dcterms:W3CDTF">2022-05-27T06:29:00Z</dcterms:modified>
  <cp:revision>54</cp:revision>
  <dc:subject/>
  <dc:title>Сведения о доходах и обязательствах имущественного характера, представленных муниципальными служащими Артемовского городского округа за отчетный финансовый год с 01 января 2009 года  по 31 декабря 2009 года</dc:title>
</cp:coreProperties>
</file>