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 муниципальные должности</w:t>
        <w:br/>
        <w:t xml:space="preserve">в Администрации Артинского городского округа 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за период с 1 января 2021 года по 31 декабря 2021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080"/>
        <w:gridCol w:w="1080"/>
        <w:gridCol w:w="720"/>
        <w:gridCol w:w="720"/>
        <w:gridCol w:w="1440"/>
        <w:gridCol w:w="720"/>
        <w:gridCol w:w="720"/>
        <w:gridCol w:w="1800"/>
        <w:gridCol w:w="126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 и инициалы лица, чьи свед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 Алексей Андр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, 0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264 7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, 0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9 7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2-04-25T09:40:00Z</dcterms:modified>
  <cp:revision>22</cp:revision>
  <dc:subject/>
  <dc:title>Администрация Артинского городского округа</dc:title>
</cp:coreProperties>
</file>