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СВЕДЕНИЯ</w:t>
        <w:br/>
        <w:t>о доходах, об имуществе и обязательствах имущественного характера, представленных руководителями муниципальных учреждений</w:t>
        <w:br/>
        <w:t xml:space="preserve">Артинского городского округа  и членов их семей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>за период  с 1 января 2021 года по 31 декабря 2021 год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080"/>
        <w:gridCol w:w="1440"/>
        <w:gridCol w:w="720"/>
        <w:gridCol w:w="720"/>
        <w:gridCol w:w="1260"/>
        <w:gridCol w:w="900"/>
        <w:gridCol w:w="720"/>
        <w:gridCol w:w="2160"/>
        <w:gridCol w:w="1080"/>
      </w:tblGrid>
      <w:tr>
        <w:trPr>
          <w:trHeight w:val="2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7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Объекты недвижимости, находящиеся в 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бъекты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портные средств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екларированный годовой доход</w:t>
              <w:br/>
              <w:t>(рублей)</w:t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Щапов</w:t>
              <w:br/>
              <w:t>Андре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Центр технического обеспе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 Рено Логан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цикл ЯМАХА ВИРАГО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МЗС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6 377</w:t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907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 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 ¼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5 340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108" w:right="-108" w:firstLine="108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лашова Светла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редактор МАУ «Редакция газеты «Артинские ве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1/3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,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легковой автомобиль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З -210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2 292</w:t>
            </w:r>
          </w:p>
        </w:tc>
      </w:tr>
      <w:tr>
        <w:trPr>
          <w:trHeight w:val="5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1/3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шкина</w:t>
              <w:br/>
              <w:t>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Комплексный расчёт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4 125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</dc:creator>
  <dc:description/>
  <cp:keywords/>
  <dc:language>en-US</dc:language>
  <cp:lastModifiedBy>Jur2</cp:lastModifiedBy>
  <cp:lastPrinted>2011-04-20T12:29:00Z</cp:lastPrinted>
  <dcterms:modified xsi:type="dcterms:W3CDTF">2022-04-29T07:24:00Z</dcterms:modified>
  <cp:revision>47</cp:revision>
  <dc:subject/>
  <dc:title>Администрация Артинского городского округа</dc:title>
</cp:coreProperties>
</file>