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культуры, спорта, туризма и молодежной политики</w:t>
        <w:br/>
        <w:t xml:space="preserve">Артинского городского округа  и членов их семей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за период  с 1 января 2021 года по 31 декабря 2021 год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080"/>
        <w:gridCol w:w="1440"/>
        <w:gridCol w:w="720"/>
        <w:gridCol w:w="720"/>
        <w:gridCol w:w="1260"/>
        <w:gridCol w:w="900"/>
        <w:gridCol w:w="720"/>
        <w:gridCol w:w="2160"/>
        <w:gridCol w:w="1080"/>
      </w:tblGrid>
      <w:tr>
        <w:trPr>
          <w:trHeight w:val="2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бъекты недвижимости, находящиеся в 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ъекты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портные средств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екларированный годовой доход</w:t>
              <w:br/>
              <w:t>(рублей)</w:t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ребцова</w:t>
              <w:br/>
              <w:t>Марина Борисов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ализованная библиотечная система Артинского городского окру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омната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5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 автомобиль «ХУНДАЙ-СОЛЯРИС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</w:t>
            </w:r>
            <w:r>
              <w:rPr>
                <w:sz w:val="18"/>
                <w:szCs w:val="18"/>
                <w:lang w:val="en-US" w:eastAsia="en-US"/>
              </w:rPr>
              <w:t>185 247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¼  доле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¼ доле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бзева Наталия Викторов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«Центр бухгалтерского и технического обслуживания муниципальных учреждений культуры Артинского городского окру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4 515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6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вая 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1/2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 автомобиль Ниссан Но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4 37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 521</w:t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6/1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1/2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,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 6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якова Елена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БУ по работе с молодежью « Объединение детских, подростковых и молодёжных клубов Артинского городского окру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еврое Аве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000 418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en-US"/>
              </w:rPr>
              <w:t>SSa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Yo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cteo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6 529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индивидуальна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</w:t>
              <w:br/>
              <w:t>Сергей Леонид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Стар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 Киа-Соренто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КАМАЗ 53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112 034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7 583</w:t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Чермных</w:t>
              <w:br/>
              <w:t>Наталья Львов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 культуры,досуга и народного творчества Артинского городского окру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96,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29999,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eat Wall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Легковой </w:t>
            </w:r>
            <w:r>
              <w:rPr>
                <w:sz w:val="18"/>
                <w:szCs w:val="18"/>
                <w:lang w:val="en-US" w:eastAsia="en-US"/>
              </w:rPr>
              <w:t>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31514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RI B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146 714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сть жилого дом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индивидуальна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7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</w:t>
            </w:r>
            <w:r>
              <w:rPr>
                <w:sz w:val="18"/>
                <w:szCs w:val="18"/>
                <w:lang w:val="en-US" w:eastAsia="en-US"/>
              </w:rPr>
              <w:t xml:space="preserve">й </w:t>
            </w:r>
            <w:r>
              <w:rPr>
                <w:sz w:val="18"/>
                <w:szCs w:val="18"/>
                <w:lang w:val="en-US" w:eastAsia="en-US"/>
              </w:rPr>
              <w:t xml:space="preserve">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волина Оксана Серг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БУ ДО «Артинская детская школа искусст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5 861</w:t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Хендэ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 21144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 2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 454</w:t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ведева Наталия Геннад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и.о. дректора МБУ по работе с молодежью « Объединение детских, подростковых и молодёжных клубов Артинского городского окру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7 019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Датсу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1 730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22-04-28T10:38:00Z</dcterms:modified>
  <cp:revision>48</cp:revision>
  <dc:subject/>
  <dc:title>Администрация Артинского городского округа</dc:title>
</cp:coreProperties>
</file>