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sz w:val="26"/>
          <w:szCs w:val="26"/>
        </w:rPr>
        <w:t xml:space="preserve">представленные депутатами Думы </w:t>
      </w:r>
      <w:r>
        <w:rPr>
          <w:rFonts w:cs="TimesNewRomanPSMT" w:ascii="TimesNewRomanPSMT" w:hAnsi="TimesNewRomanPSMT"/>
          <w:sz w:val="26"/>
          <w:szCs w:val="26"/>
        </w:rPr>
        <w:t>Байкаловского муниципального района</w:t>
      </w:r>
    </w:p>
    <w:p>
      <w:pPr>
        <w:pStyle w:val="Normal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sz w:val="26"/>
          <w:szCs w:val="26"/>
        </w:rPr>
        <w:t>за отчетный 2021 год (с 1 января 2021 года по 31 декабря 2021 года)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pPr w:vertAnchor="text" w:horzAnchor="margin" w:tblpXSpec="center" w:leftFromText="180" w:rightFromText="180" w:tblpY="-76"/>
        <w:tblW w:w="164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2271"/>
        <w:gridCol w:w="1195"/>
        <w:gridCol w:w="1070"/>
        <w:gridCol w:w="1139"/>
        <w:gridCol w:w="1198"/>
        <w:gridCol w:w="1136"/>
        <w:gridCol w:w="1134"/>
        <w:gridCol w:w="927"/>
        <w:gridCol w:w="1058"/>
        <w:gridCol w:w="1320"/>
        <w:gridCol w:w="1453"/>
        <w:gridCol w:w="1904"/>
      </w:tblGrid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hyperlink w:anchor="P115">
              <w:r>
                <w:rPr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сделка </w:t>
            </w:r>
            <w:hyperlink w:anchor="P116">
              <w:r>
                <w:rPr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8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шин Т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7 881,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арева Е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845,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  <w:bookmarkStart w:id="0" w:name="_GoBack_Copy_1"/>
            <w:bookmarkEnd w:id="0"/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ногова М.С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26 763,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т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00,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 ест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142" w:hanging="0"/>
              <w:rPr/>
            </w:pPr>
            <w:r>
              <w:rPr/>
              <w:t>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яркина Т.Н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019,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Элант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758,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5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ина Г.М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 759,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часть жилого дом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6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н М.Н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278,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рактор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648,8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502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7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 А.А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97,5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Ура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4,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ырянов И.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4 990,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И.Ю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Nex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972,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883,7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пулова С.А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 AUR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 252,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,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>
                <w:lang w:val="en-US"/>
              </w:rPr>
            </w:pPr>
            <w:r>
              <w:rPr/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45" w:firstLine="3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ин А.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 311,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345" w:firstLine="34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23,8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ких С.Е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К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 470,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28,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 А.В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-8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119,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2ПТС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 2ПТС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1ПТС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КОДА, </w:t>
            </w:r>
            <w:r>
              <w:rPr>
                <w:sz w:val="22"/>
                <w:szCs w:val="22"/>
                <w:lang w:val="en-US"/>
              </w:rPr>
              <w:t>SKODA OCNAV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6 183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 40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14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щина Н.В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Соляр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6 540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68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щин А.П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767,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273,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1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521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521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21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521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e1d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  <Pages>1</Pages>
  <Words>1127</Words>
  <Characters>6426</Characters>
  <CharactersWithSpaces>753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1:00Z</dcterms:created>
  <dc:creator>1</dc:creator>
  <dc:description/>
  <dc:language>en-US</dc:language>
  <cp:lastModifiedBy>user</cp:lastModifiedBy>
  <dcterms:modified xsi:type="dcterms:W3CDTF">2022-04-10T08:25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