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руководителей муниципальных образовательных учреждений  муниципального образования Байкаловский муниципальный район, а также их супруга (супруги) и несовершеннолетних детей за период с 1 января 2021года по 31 декабря 2021 года </w:t>
      </w:r>
    </w:p>
    <w:tbl>
      <w:tblPr>
        <w:tblW w:w="148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985"/>
        <w:gridCol w:w="1338"/>
        <w:gridCol w:w="1069"/>
        <w:gridCol w:w="995"/>
        <w:gridCol w:w="1054"/>
        <w:gridCol w:w="993"/>
        <w:gridCol w:w="1134"/>
        <w:gridCol w:w="1080"/>
        <w:gridCol w:w="904"/>
        <w:gridCol w:w="1639"/>
        <w:gridCol w:w="1878"/>
      </w:tblGrid>
      <w:tr>
        <w:trPr>
          <w:trHeight w:val="45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, отчество лица, чьи сведения размещаютс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ларированный годовой доход </w:t>
            </w:r>
            <w:hyperlink w:anchor="P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.)</w:t>
            </w:r>
          </w:p>
        </w:tc>
      </w:tr>
      <w:tr>
        <w:trPr>
          <w:trHeight w:val="8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пи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еся Андре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 483,53</w:t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 Х-ТРЕЙЛ, 2012г., УАЗ 3909,2002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 178,49</w:t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 Урал М67, 1976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1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ногова Марина Сергеевн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Киа Рио, 2016 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 763,59</w:t>
            </w:r>
          </w:p>
        </w:tc>
      </w:tr>
      <w:tr>
        <w:trPr>
          <w:trHeight w:val="7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 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 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 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 000,09</w:t>
            </w:r>
          </w:p>
        </w:tc>
      </w:tr>
      <w:tr>
        <w:trPr>
          <w:trHeight w:val="6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 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улова Светлана Александ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р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0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 252,98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0,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щина Наталья Владими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ендэ Солярис, 2014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540,80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 680,68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а Олеся Геннадь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, 1983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741,44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 498,39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 А, 1988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яркина Татьяна Никола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3 019,31 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758,44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рина Елена Виталь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ЗАФИРА 2008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 293,63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 ИМЗ -103-10, 19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 686,11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АСТРА 2001 г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МЗ 80 1992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кова Любовь Иван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592,14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ШЕВРОЛЕ Нива 21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НО КАП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322,00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садебны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харова Алёна Серге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Хуе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1, Автомобиль ЗИЛ 131, 1984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 393,45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1519, 2002 г. Автомобиль УАЗ  390995,2009, 2009 г. Автомобиль УАЗ 3741,198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АМАЗ 1987г,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007,63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2Беларусь», МТЗ 82, 198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, 199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197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197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198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а Екатерина Дмитри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 155, 06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0740, 2011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4 555,25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икова Татьяна Алексе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11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Тойота Ау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522,26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олова Галина Александ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undai Getz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207,57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мятова Светлана Викто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 117,38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- Кашкай,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40, 20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МЗ-В-103-10 Урал, 199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658,16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ыжина Любовь Леонид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975,48</w:t>
            </w:r>
          </w:p>
        </w:tc>
      </w:tr>
      <w:tr>
        <w:trPr>
          <w:trHeight w:val="8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, 1990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АТ 17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b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816,37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драшина Наталья Аркадь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19110,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3, 2007г.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 083 ,77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талова Светлана Степан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 016,70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21 099, 199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219000,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,20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712,64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чаева Елена Никола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САМАРА, 2012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731,90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44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ботина Татьяна Анатоль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, 201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 871,30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, 2004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077,89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яженникова Людмила Анатоль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Джили Эмгран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, 2012 г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 756,19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943,33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зеванова Ирина Валентин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423,80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 315195, 200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Фольксваген ПОЛО, 2018 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631,09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81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- 82, 1993 г.  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2ПТС- 4, 1980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нчук Лариса Валентин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 169,22 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XM FL (SORENTO),  20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 017,24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одых Ольга Никола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-акцент, 2009 г.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446,17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О ДАСТЕР, 2016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лькова Татьяна Михайл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ОТА Королла, 2006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99, 1997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522, 17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932, 65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кова Светлана Владилен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 248,29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ЙОТА КОРОЛЛА, 2007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4 522,56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ухих Петр Андре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002,28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F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10, 2019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278,89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ёно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ласова Наталья Владими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 309,74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ягилева Екатерина Александр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 138,87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рызгалова Валентина Михайло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или ЭМГРАН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  2013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357,18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ВАЗ 21063, 1994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9 988,04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ёно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ёнок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яркина Ирина  Алексеев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 025,83</w:t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ён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User</dc:creator>
  <dc:description/>
  <cp:keywords/>
  <dc:language>en-US</dc:language>
  <cp:lastModifiedBy>USER</cp:lastModifiedBy>
  <cp:lastPrinted>2022-03-29T16:01:00Z</cp:lastPrinted>
  <dcterms:modified xsi:type="dcterms:W3CDTF">2022-03-29T11:14:00Z</dcterms:modified>
  <cp:revision>18</cp:revision>
  <dc:subject/>
  <dc:title/>
</cp:coreProperties>
</file>