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епутатами Думы городского округа Верх-Нейвинский, </w:t>
      </w: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21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</w:t>
      </w:r>
      <w:r>
        <w:rPr>
          <w:sz w:val="28"/>
          <w:szCs w:val="28"/>
          <w:lang w:val="ru-RU"/>
        </w:rPr>
        <w:t>Думы</w:t>
      </w:r>
      <w:r>
        <w:rPr>
          <w:sz w:val="28"/>
          <w:szCs w:val="28"/>
        </w:rPr>
        <w:t xml:space="preserve"> городского округа Верх-Нейвинский</w:t>
      </w:r>
    </w:p>
    <w:p>
      <w:pPr>
        <w:pStyle w:val="Normal"/>
        <w:tabs>
          <w:tab w:val="clear" w:pos="708"/>
          <w:tab w:val="left" w:pos="154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700"/>
        <w:gridCol w:w="1426"/>
        <w:gridCol w:w="1269"/>
        <w:gridCol w:w="1131"/>
        <w:gridCol w:w="851"/>
        <w:gridCol w:w="1135"/>
        <w:gridCol w:w="922"/>
        <w:gridCol w:w="857"/>
        <w:gridCol w:w="1340"/>
        <w:gridCol w:w="1418"/>
        <w:gridCol w:w="1558"/>
      </w:tblGrid>
      <w:tr>
        <w:trPr>
          <w:tblHeader w:val="true"/>
          <w:trHeight w:val="51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9" w:right="-108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-никах получения средств, за счет ко-торых совершены сделки (вид прио-бретенного иму-щества, источники)</w:t>
            </w:r>
          </w:p>
        </w:tc>
      </w:tr>
      <w:tr>
        <w:trPr>
          <w:tblHeader w:val="true"/>
          <w:trHeight w:val="10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их Еле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едседатель Думы 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8 363,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их Андрей Федо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пециалист по охране труда и промышленной безопасности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О "Уралэлектромедь" филиал "Производство сплавов цветных металлов"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 (QBR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8 95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начало"/>
            <w:bookmarkEnd w:id="3"/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Владислав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чальник цеха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О "Уралэлектромедь" филиал "ПСЦМ" Ремонтно-механический це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77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rry T21F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66 334.7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а Елена Дмитр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ухгалтер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О "Уралэлектромедь" филиал "ПСЦМ"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 618,0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16"/>
                <w:szCs w:val="16"/>
              </w:rPr>
              <w:t>Гончарова Анна Дмитр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Главный бухгалтер МАУ ДО Д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2 648,9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Дмитрий Владими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торож 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У ДО Д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БМВ 316 </w:t>
            </w:r>
            <w:r>
              <w:rPr>
                <w:sz w:val="16"/>
                <w:szCs w:val="16"/>
                <w:lang w:val="en-US" w:eastAsia="zh-CN"/>
              </w:rPr>
              <w:t>i</w:t>
            </w:r>
            <w:r>
              <w:rPr>
                <w:sz w:val="16"/>
                <w:szCs w:val="16"/>
                <w:lang w:eastAsia="zh-CN"/>
              </w:rPr>
              <w:t>, 20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8 371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 Иван Юр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чальник отдела подготовки производства филиала ПСЦМ А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173 302.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а Жанн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ладовщик цеха филиала ПСЦМ А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 451.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 Демид 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спитанник детского са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Леонид Александ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бочий по комплексному обслуживанию зданий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ОУ «СОШ им. А.Н. Арапова»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а/м ВАЗ-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682,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ва Ольг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едагог-психолог 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ОУ "СОШ им. А.Н. Арапова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364,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Юлия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спитатель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 488,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Константин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дитель ООО "ТрансНовалЛождик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06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Peugeot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 808,4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Елизавета Конста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тудент 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ГАПОУ СО НТПК №1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8,3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хтер Оксана Валери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ультогранизатор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УК "Центр культурной деятельност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 277,5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Василий Анато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едущий инженер-технолог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О "Уралэлектромедь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 96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а Мари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удентка ГАПОУ СО ТИПУ "Кулинар" г. Екатеринбург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яков Максим Альберт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меститель главного механика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илиал "Производство сплавов цветных металлов" АО "Уралэлектромедь"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Ф6</w:t>
            </w:r>
          </w:p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Лада 219010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Нексиа 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 145,7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якова Светла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спектор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 городского округа Верх-Нейвинск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934,6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яков Андрей Максим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удент, Государственное автономное профессиональное образовательное учреждение Свердловской области «Верхнепышминский механико-технологический техникум «Юность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Геннадий Мухамет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 МАОУ ДО ДЮСШ им. В.Зим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 518,6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а Людмил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нсион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927,7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8:00Z</dcterms:created>
  <dc:creator>trofimova</dc:creator>
  <dc:description/>
  <cp:keywords/>
  <dc:language>en-US</dc:language>
  <cp:lastModifiedBy>Женя</cp:lastModifiedBy>
  <cp:lastPrinted>2019-06-14T13:55:00Z</cp:lastPrinted>
  <dcterms:modified xsi:type="dcterms:W3CDTF">2022-06-20T07:05:00Z</dcterms:modified>
  <cp:revision>4</cp:revision>
  <dc:subject/>
  <dc:title>Сведения</dc:title>
</cp:coreProperties>
</file>