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, и членов их семей за период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 1 января по 31 декабря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559"/>
        <w:gridCol w:w="851"/>
        <w:gridCol w:w="850"/>
        <w:gridCol w:w="1134"/>
        <w:gridCol w:w="851"/>
        <w:gridCol w:w="992"/>
        <w:gridCol w:w="1417"/>
        <w:gridCol w:w="1134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дач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Лодка, ПВХ Ям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75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щ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02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9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илищно-коммунальн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4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ши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5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2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 (1/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3,1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Р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9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 (2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err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5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гу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8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говк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1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 – аку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9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 – акушерски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мон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АР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3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енк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закупок комитета экономики и стратегического развития администрации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1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стелева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муниципальных заку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0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Ипотечный догово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шни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стратег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6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-коммунального хозяй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НИССАН Тии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91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Кредитный догово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жилищно-коммунального хозяй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9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aval H6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Gasho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6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кредитный догово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д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4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0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402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пина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управлению муниципальным имуществом и земель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2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63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ц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, градо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Паджеро 3, </w:t>
            </w:r>
            <w:r>
              <w:rPr>
                <w:sz w:val="18"/>
                <w:szCs w:val="18"/>
                <w:lang w:val="en-US"/>
              </w:rPr>
              <w:t>OLW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60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75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Кредитный догово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н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1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ar</w:t>
            </w:r>
            <w:r>
              <w:rPr>
                <w:sz w:val="18"/>
                <w:szCs w:val="18"/>
              </w:rPr>
              <w:t>с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JD</w:t>
            </w:r>
            <w:r>
              <w:rPr>
                <w:sz w:val="18"/>
                <w:szCs w:val="18"/>
              </w:rPr>
              <w:t xml:space="preserve"> (СЕЕ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86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1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Южаковской территориальной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4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5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исим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9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з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аньшин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: Рено-Лог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 Трактор Т-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2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9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нич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етрокамен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9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, марка 81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6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ая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кр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3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4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52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ябл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род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9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1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поль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5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. Кредитный догов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нский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асбест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CEF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5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ашкар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ков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Черноисточин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 xml:space="preserve">Nissan, </w:t>
            </w:r>
            <w:r>
              <w:rPr>
                <w:sz w:val="18"/>
                <w:szCs w:val="18"/>
              </w:rPr>
              <w:t>Му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1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Черноисточин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, грузовой самосва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/С Крепыш 82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1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7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енец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коло-Павл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7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39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ьшин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Николо-Павл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1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  <w:r>
              <w:rPr>
                <w:sz w:val="18"/>
                <w:szCs w:val="18"/>
                <w:lang w:val="en-US"/>
              </w:rPr>
              <w:t>JCD JS16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0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нд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Горноураль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0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42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уллин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Горноураль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 (4/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  <w:tab w:val="left" w:pos="15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5:00Z</dcterms:created>
  <dc:creator>Ирина</dc:creator>
  <dc:description/>
  <cp:keywords/>
  <dc:language>en-US</dc:language>
  <cp:lastModifiedBy>2323</cp:lastModifiedBy>
  <cp:lastPrinted>2022-03-29T09:54:00Z</cp:lastPrinted>
  <dcterms:modified xsi:type="dcterms:W3CDTF">2022-05-16T08:31:00Z</dcterms:modified>
  <cp:revision>1368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</dc:title>
</cp:coreProperties>
</file>