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ставленные</w:t>
        <w:br/>
        <w:t xml:space="preserve">депутатами Думы  Ирбитского муниципального образования  за отчетный </w:t>
      </w:r>
      <w:r>
        <w:rPr>
          <w:rFonts w:cs="Times New Roman" w:ascii="Times New Roman" w:hAnsi="Times New Roman"/>
          <w:bCs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6"/>
        <w:gridCol w:w="1417"/>
        <w:gridCol w:w="1418"/>
        <w:gridCol w:w="992"/>
        <w:gridCol w:w="1033"/>
        <w:gridCol w:w="900"/>
        <w:gridCol w:w="1440"/>
        <w:gridCol w:w="824"/>
        <w:gridCol w:w="900"/>
        <w:gridCol w:w="2160"/>
        <w:gridCol w:w="1544"/>
        <w:gridCol w:w="7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-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-щадь (кв.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-ложе-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нькова Надежд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68 286,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Кашка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 810,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пкова   Галина Степ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часть жилого дом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3 394,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 693,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ноглазов Александр Анато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FSX 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57 71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МЗ 8.1034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4 60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корытов  Андр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ежилое 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9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АЗ 236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МТЗ-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.траспорт переоборудован-ный из автобуса 325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фургон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172412 Автобус класса В222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класса В222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втомобильный прицеп 83750000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цеп  829450 прицеп само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вездеход ARC</w:t>
            </w: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lang w:eastAsia="ru-RU"/>
              </w:rPr>
              <w:t xml:space="preserve">IC CAT </w:t>
            </w:r>
            <w:r>
              <w:rPr>
                <w:rFonts w:cs="Times New Roman" w:ascii="Times New Roman" w:hAnsi="Times New Roman"/>
                <w:lang w:val="en-US" w:eastAsia="ru-RU"/>
              </w:rPr>
              <w:t>MUD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lang w:eastAsia="ru-RU"/>
              </w:rPr>
              <w:t xml:space="preserve"> 7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негоход LYNX69 Y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зированн катафа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932 098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 w:eastAsia="ru-RU"/>
              </w:rPr>
              <w:t>Tigu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97 507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/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могоров Сергей Пантелее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1/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ат Du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 Урал ИМЗ 38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 944,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0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1/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 590,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нова Марина Михайлов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 283,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исан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4 262,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рокин Станислав Ивано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8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цеп к легковому автомобилю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6 188,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 946,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ядеин Дмитрий Дмитр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 индиви-дуальн 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да Гран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 059,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2 388,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рублевская Елена Николаев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ис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н  </w:t>
            </w:r>
            <w:r>
              <w:rPr>
                <w:rFonts w:cs="Times New Roman" w:ascii="Times New Roman" w:hAnsi="Times New Roman"/>
                <w:lang w:val="en-US" w:eastAsia="ru-RU"/>
              </w:rPr>
              <w:t>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03 152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ь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Капту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 114,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ятина Юл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7 668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6" w:right="-108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2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ярникова Светлана Викторовн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28 120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Гранд Стар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 336,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кова Миндиля Нагим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гара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47 797,5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zuki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 409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ликова Райля Саляхитдин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8 333,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 КМЗ 8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6 035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орин Александр Васильевич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АЗ 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ИЛ ММЗ -5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З 8.103-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 646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да В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 МТЗ 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 355,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ицина Светлана Константин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 837,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 w:eastAsia="ru-RU"/>
              </w:rPr>
              <w:t>Ju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 116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юхова Марина Александро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14 365,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 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зьминых Елена Николае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ан Qashg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19 820,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ов Алексей Витальевич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 участ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да Ларг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МЗ 8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0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здание  мага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15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48 92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кин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К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телятника МТФ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М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дание коровника МТФ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дание 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дание коровника МТФ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дание зернового с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трактор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админист-ративн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3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570 5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АЗ 3909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90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АЗ 3909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седес ML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 555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 4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лесовоз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434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З 856100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лесовоз 4456А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лесовоз 5493L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отоцикл М-61л 750 И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ТЗ 17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ТЗ 17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 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ASE IH 155</w:t>
            </w:r>
            <w:r>
              <w:rPr>
                <w:rFonts w:cs="Times New Roman" w:ascii="Times New Roman" w:hAnsi="Times New Roman"/>
                <w:lang w:eastAsia="ru-RU"/>
              </w:rPr>
              <w:t xml:space="preserve"> PU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LAIGONG </w:t>
            </w:r>
            <w:r>
              <w:rPr>
                <w:rFonts w:cs="Times New Roman" w:ascii="Times New Roman" w:hAnsi="Times New Roman"/>
                <w:lang w:eastAsia="ru-RU"/>
              </w:rPr>
              <w:t>ZL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ALLE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 9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аватор Е200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ба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ноуборочный В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ноуборочный Пол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моуборочный  Дон-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моуборочный РСМ – 100 Дон-680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рноуборочный КЗС 121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цистерна 56884-000001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корморазд РКТ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ПТС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тракторный 83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грузчик YI GO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ТС994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ГБК 9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ОДАЗ 93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83750000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РМ622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ВВ0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узчик Амкодор 332С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ГКБ 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автомобильный Стандар Плюс 111200 Ев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тяжеловоз ЧМЗАП-5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 самосвальный ПС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с подборщик FB3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мотчик рулон</w:t>
            </w:r>
            <w:r>
              <w:rPr>
                <w:rFonts w:cs="Times New Roman" w:ascii="Times New Roman" w:hAnsi="Times New Roman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lang w:eastAsia="ru-RU"/>
              </w:rPr>
              <w:t>в Z5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 561040,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RI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EV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8 730.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94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21:00Z</dcterms:created>
  <dc:creator>Ольга</dc:creator>
  <dc:description/>
  <cp:keywords/>
  <dc:language>en-US</dc:language>
  <cp:lastModifiedBy>Ольга</cp:lastModifiedBy>
  <cp:lastPrinted>2019-04-19T08:24:00Z</cp:lastPrinted>
  <dcterms:modified xsi:type="dcterms:W3CDTF">2022-04-13T08:23:00Z</dcterms:modified>
  <cp:revision>33</cp:revision>
  <dc:subject/>
  <dc:title>Сведения</dc:title>
</cp:coreProperties>
</file>