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вед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ные руководителями муниципальных учреждений муниципального образования город Каменск-Уральский, подведомственных ОМС «Управление культуры», их супругами и несовершеннолетними детьми о доходах, расходах, об имуществе и обязательствах имущественного характера за отчетный г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 1 января 2021 года по 31 декабря 2021 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32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578"/>
        <w:gridCol w:w="1463"/>
        <w:gridCol w:w="1017"/>
        <w:gridCol w:w="1105"/>
        <w:gridCol w:w="1092"/>
        <w:gridCol w:w="1188"/>
        <w:gridCol w:w="1399"/>
        <w:gridCol w:w="1512"/>
        <w:gridCol w:w="1199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Михаил 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ДК «Юность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356,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81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05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ДК Металлур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90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435,4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Вале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 «Современни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170,5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По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Театр дра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113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2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Краеведческий муз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Террано»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 055,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 8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Вла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Спар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49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ЭО учреждений культу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4 626,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КМЗ 82842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630,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ксана Нурисля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СК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 SOLANO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467,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икин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Б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413,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13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5:00Z</dcterms:created>
  <dc:creator>YBL</dc:creator>
  <dc:description/>
  <cp:keywords/>
  <dc:language>en-US</dc:language>
  <cp:lastModifiedBy>Светлана Александровна</cp:lastModifiedBy>
  <cp:lastPrinted>2021-04-29T16:01:00Z</cp:lastPrinted>
  <dcterms:modified xsi:type="dcterms:W3CDTF">2022-04-21T05:52:00Z</dcterms:modified>
  <cp:revision>42</cp:revision>
  <dc:subject/>
  <dc:title>АДМИНИСТРАЦИЯ ГОРОДА ЕКАТЕРИНБУРГА</dc:title>
</cp:coreProperties>
</file>